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185" cy="94100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2" w:right="624" w:gutter="0" w:header="0" w:top="357" w:footer="0" w:bottom="16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31:00Z</dcterms:created>
  <dc:creator>Dobrzyca</dc:creator>
  <dc:description/>
  <dc:language>en-US</dc:language>
  <cp:lastModifiedBy>Dobrzyca</cp:lastModifiedBy>
  <dcterms:modified xsi:type="dcterms:W3CDTF">2004-09-27T10:33:00Z</dcterms:modified>
  <cp:revision>1</cp:revision>
  <dc:subject/>
  <dc:title> </dc:title>
</cp:coreProperties>
</file>