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U C H W A Ł A   Nr. XV/ 95 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R A D Y   G M I N Y   D O B R Z Y C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 28  czerwca 200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mieniająca uchwałę w sprawie uchwalenia budżetu gminy n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18 ust.2 pkt.4 ustawy z dnia 8 marca 1990r o samorządzie              gminnym ( Dz. U. z 2001r  Nr. 142  poz. 1591 ), oraz  art.124  ust.1  ustawy z dnia </w:t>
      </w:r>
    </w:p>
    <w:p>
      <w:pPr>
        <w:pStyle w:val="Normal"/>
        <w:rPr/>
      </w:pPr>
      <w:r>
        <w:rPr/>
        <w:t xml:space="preserve">26 listopada 1998r o finansach publicznych  Dz. U.z 2003r  Nr 15 5 poz. 148  ze zmianam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 A D A   G M I N Y  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chwale Nr XII/68/04  z dnia 25 lutego 2004rr w sprawie uchwalenia budżetu na rok 2004  zmienionej Uchwałą Nr.XIII/77/04 z dnia 24 marca 2004r , Zarządzeniem Nr. 3/04 Wójta Gminy Dobrzyca z dnia 30 marca 2004r,  Uchwałą  Nr.XIV/83/04 z    </w:t>
      </w:r>
    </w:p>
    <w:p>
      <w:pPr>
        <w:pStyle w:val="Normal"/>
        <w:rPr/>
      </w:pPr>
      <w:r>
        <w:rPr/>
        <w:t xml:space="preserve">dnia 28 kwietnia 2004r   wprowadza się następujące zmi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  W </w:t>
      </w:r>
      <w:r>
        <w:rPr>
          <w:rFonts w:cs="Arial" w:ascii="Arial" w:hAnsi="Arial"/>
        </w:rPr>
        <w:t>§</w:t>
      </w:r>
      <w:r>
        <w:rPr/>
        <w:t xml:space="preserve"> 1 pkt.1  zwiększa  się dochody budżetu gminy o kwotę   </w:t>
      </w:r>
      <w:r>
        <w:rPr>
          <w:b/>
        </w:rPr>
        <w:t>768.809,-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kwoty   </w:t>
      </w:r>
      <w:r>
        <w:rPr>
          <w:b/>
        </w:rPr>
        <w:t>11.045.954,- zł.</w:t>
      </w:r>
    </w:p>
    <w:p>
      <w:pPr>
        <w:pStyle w:val="Normal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dotacja celowa na zadania zlecone                         -                1.230.710,-</w:t>
      </w:r>
    </w:p>
    <w:p>
      <w:pPr>
        <w:pStyle w:val="Normal"/>
        <w:rPr/>
      </w:pPr>
      <w:r>
        <w:rPr/>
        <w:t xml:space="preserve">               </w:t>
      </w:r>
      <w:r>
        <w:rPr/>
        <w:t>dochody z tyt. wyd. zezwolenia na</w:t>
      </w:r>
    </w:p>
    <w:p>
      <w:pPr>
        <w:pStyle w:val="Normal"/>
        <w:rPr/>
      </w:pPr>
      <w:r>
        <w:rPr/>
        <w:t xml:space="preserve">                </w:t>
      </w:r>
      <w:r>
        <w:rPr/>
        <w:t>sprzedaż napoj. alkoholowych                               -                     80.000,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Zwiększa się wydatki budżetu gminy o kwotę  </w:t>
      </w:r>
      <w:r>
        <w:rPr>
          <w:b/>
        </w:rPr>
        <w:t xml:space="preserve"> 768.809,-  zł  </w:t>
      </w:r>
      <w:r>
        <w:rPr/>
        <w:t xml:space="preserve"> do kwoty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2.635.954,- zł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ym :              </w:t>
      </w:r>
    </w:p>
    <w:p>
      <w:pPr>
        <w:pStyle w:val="Normal"/>
        <w:rPr/>
      </w:pPr>
      <w:r>
        <w:rPr/>
        <w:t xml:space="preserve">                </w:t>
      </w:r>
      <w:r>
        <w:rPr/>
        <w:t>wydatki na zadania zlecone                                   -                1.165.499,-</w:t>
      </w:r>
    </w:p>
    <w:p>
      <w:pPr>
        <w:pStyle w:val="Normal"/>
        <w:rPr/>
      </w:pPr>
      <w:r>
        <w:rPr/>
        <w:t xml:space="preserve">                </w:t>
      </w:r>
      <w:r>
        <w:rPr/>
        <w:t>wydatki na przeciwdziałanie alkohol.                   -                     80.000,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)  W zał. Nr 1 do uchwały Nr XII/68/04 z dnia 25 lutego 2004r w sprawie </w:t>
      </w:r>
    </w:p>
    <w:p>
      <w:pPr>
        <w:pStyle w:val="Normal"/>
        <w:ind w:left="585" w:hanging="0"/>
        <w:rPr/>
      </w:pPr>
      <w:r>
        <w:rPr/>
        <w:t>uchwalenia budżetu gminy Dobrzyca na rok 2004 ze zmianami wprowadza się następujące zmiany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Zmniejsza się  dochody budżetu gminy o kwotę </w:t>
      </w:r>
      <w:r>
        <w:rPr>
          <w:b/>
        </w:rPr>
        <w:t xml:space="preserve"> </w:t>
      </w:r>
      <w:r>
        <w:rPr>
          <w:b/>
          <w:u w:val="single"/>
        </w:rPr>
        <w:t>32.700,- z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Dz.  852                   Opieka społeczna                                                           32.7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85214          Zasiłki i pomoc w naturze oraz skł. na ubezp. społ.       16.6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2010   dot. celowe otrzymane z budż. państwa na reali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/>
        <w:t>zadań bieżących z  zakresu adm. rząd. oraz in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/>
        <w:t>zadań zlec. gminie ( związkom gmin)ustawami            16.6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5216          Zasiłki rodzinne , pielęg. i wychowawcze                     16.100,-         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     </w:t>
      </w:r>
      <w:r>
        <w:rPr/>
        <w:t>2010  dot. celowe otrzymane z budż. państwa na reali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/>
        <w:t>zadań bieżących z  zakresu adm. rząd. oraz in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  <w:r>
        <w:rPr/>
        <w:t>zadań zlec. gminie ( związkom gmin)ustawami            16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większa się dochody budżetu gminy o kwotę   </w:t>
      </w:r>
      <w:r>
        <w:rPr>
          <w:b/>
          <w:u w:val="single"/>
        </w:rPr>
        <w:t>801.509,-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Dz.  751                 Urzędy naczel.org. wł. państ. kontr. i ochr.pr. i sąd.   16.75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75113        Wybory do Parlamentu Europejskiego                            16.75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2010   dot. celowe otrzymane z budż. państwa na reali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zadań bieżących z  zakresu adm. rząd. oraz innyc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dań zlec. gminie ( związkom gmin)ustawami              16.752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Dz. 758                  Różne rozliczenia                                                            53.082,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75805         Część rekompensująca subwencji ogólnej dla gmin        53.082,-</w:t>
      </w:r>
    </w:p>
    <w:p>
      <w:pPr>
        <w:pStyle w:val="Normal"/>
        <w:rPr/>
      </w:pPr>
      <w:r>
        <w:rPr/>
        <w:t xml:space="preserve">                        </w:t>
      </w:r>
      <w:r>
        <w:rPr/>
        <w:t>2920  subwencje ogólne z budżetu państwa                               53.08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Dz. 801                   Oświata i wychowanie                                                     2.865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80101          Szkoły podstawowe                                                          2.865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>2030   dot. celowe otrzymane z budż. państwa na reali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  <w:r>
        <w:rPr/>
        <w:t>własnych zadań  bieżących  gmin (związków gmin)       2.86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Dz.  852                   Opieka społeczna                                                       721.810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85212        Świadczenia rodzinne oraz skł. na ubezp. emeryt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rentowe z ubezp. społ.                                               637.137,-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     </w:t>
      </w:r>
      <w:r>
        <w:rPr/>
        <w:t>2010   dot. celowe otrzymane z budż. państwa na realiz.</w:t>
      </w:r>
    </w:p>
    <w:p>
      <w:pPr>
        <w:pStyle w:val="Footer"/>
        <w:tabs>
          <w:tab w:val="clear" w:pos="4536"/>
          <w:tab w:val="clear" w:pos="9072"/>
        </w:tabs>
        <w:ind w:left="2595" w:hanging="0"/>
        <w:rPr/>
      </w:pPr>
      <w:r>
        <w:rPr/>
        <w:t>zadań bieżących z  zakresu adm. rząd. oraz innych</w:t>
      </w:r>
    </w:p>
    <w:p>
      <w:pPr>
        <w:pStyle w:val="Footer"/>
        <w:tabs>
          <w:tab w:val="clear" w:pos="4536"/>
          <w:tab w:val="clear" w:pos="9072"/>
        </w:tabs>
        <w:ind w:left="2595" w:hanging="0"/>
        <w:rPr/>
      </w:pPr>
      <w:r>
        <w:rPr/>
        <w:t>zadań zlec. gminie ( związkom gmin)ustawami         637.137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t>85278       Usuwanie skutków klęsk żywiołowych                         84.673,-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  <w:t xml:space="preserve">     </w:t>
      </w:r>
      <w:r>
        <w:rPr/>
        <w:t>2010   dot. celowe otrzymane z budż. państwa na realiz.</w:t>
      </w:r>
    </w:p>
    <w:p>
      <w:pPr>
        <w:pStyle w:val="Footer"/>
        <w:tabs>
          <w:tab w:val="clear" w:pos="4536"/>
          <w:tab w:val="clear" w:pos="9072"/>
        </w:tabs>
        <w:ind w:left="2595" w:hanging="0"/>
        <w:rPr/>
      </w:pPr>
      <w:r>
        <w:rPr/>
        <w:t>zadań bieżących z  zakresu adm. rząd. oraz in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/>
        <w:t>zadań zlec. gminie ( związkom gmin)ustawami           84.67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u w:val="single"/>
        </w:rPr>
        <w:t>Dz.900                 Gospodarka komunalna i ochrona środowiska            7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90003         Oczyszczanie miast i wsi                                                  7.000,-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otacje celowe otrzymane  z powiatu na zadania </w:t>
      </w:r>
    </w:p>
    <w:p>
      <w:pPr>
        <w:pStyle w:val="Footer"/>
        <w:tabs>
          <w:tab w:val="clear" w:pos="4536"/>
          <w:tab w:val="clear" w:pos="9072"/>
        </w:tabs>
        <w:ind w:left="2520" w:hanging="0"/>
        <w:rPr/>
      </w:pPr>
      <w:r>
        <w:rPr/>
        <w:t>bieżące  realizowane na podstawie porozumień</w:t>
      </w:r>
    </w:p>
    <w:p>
      <w:pPr>
        <w:pStyle w:val="Footer"/>
        <w:tabs>
          <w:tab w:val="clear" w:pos="4536"/>
          <w:tab w:val="clear" w:pos="9072"/>
        </w:tabs>
        <w:ind w:left="2520" w:hanging="0"/>
        <w:rPr/>
      </w:pPr>
      <w:r>
        <w:rPr/>
        <w:t>( umów) między jednostkami samorządu teryt.               7.000,-</w:t>
      </w:r>
    </w:p>
    <w:p>
      <w:pPr>
        <w:pStyle w:val="Footer"/>
        <w:tabs>
          <w:tab w:val="clear" w:pos="4536"/>
          <w:tab w:val="clear" w:pos="9072"/>
        </w:tabs>
        <w:ind w:left="25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5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3)  W zał. Nr. 2 do uchwały Nr. XII/68/04 z dnia 25 lutego 2004r  w sprawie        </w:t>
      </w:r>
    </w:p>
    <w:p>
      <w:pPr>
        <w:pStyle w:val="Footer"/>
        <w:tabs>
          <w:tab w:val="clear" w:pos="4536"/>
          <w:tab w:val="clear" w:pos="9072"/>
        </w:tabs>
        <w:ind w:left="570" w:hanging="0"/>
        <w:rPr/>
      </w:pPr>
      <w:r>
        <w:rPr/>
        <w:t>uchwalenia budżetu gminy na rok 2004  ze zmianami   wprowadza się następujące zmiany :</w:t>
      </w:r>
    </w:p>
    <w:p>
      <w:pPr>
        <w:pStyle w:val="Footer"/>
        <w:tabs>
          <w:tab w:val="clear" w:pos="4536"/>
          <w:tab w:val="clear" w:pos="9072"/>
        </w:tabs>
        <w:ind w:left="57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mniejsza się wydatki budżetu gminy o kwotę  </w:t>
      </w:r>
      <w:r>
        <w:rPr>
          <w:b/>
          <w:u w:val="single"/>
        </w:rPr>
        <w:t>66.364,- z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Dz.750                      Administracja publiczna                                            11.5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75022            Rady gmin                                                                         500,-</w:t>
      </w:r>
    </w:p>
    <w:p>
      <w:pPr>
        <w:pStyle w:val="Normal"/>
        <w:rPr/>
      </w:pPr>
      <w:r>
        <w:rPr/>
        <w:t xml:space="preserve">                           </w:t>
      </w:r>
      <w:r>
        <w:rPr/>
        <w:t>4210   zakup materiałów i wyposażenia                                       500,-</w:t>
      </w:r>
    </w:p>
    <w:p>
      <w:pPr>
        <w:pStyle w:val="Normal"/>
        <w:rPr/>
      </w:pPr>
      <w:r>
        <w:rPr/>
        <w:t xml:space="preserve">                </w:t>
      </w:r>
      <w:r>
        <w:rPr/>
        <w:t>75023            Urzędy gmin                                                                 11.000,-</w:t>
      </w:r>
    </w:p>
    <w:p>
      <w:pPr>
        <w:pStyle w:val="Normal"/>
        <w:rPr/>
      </w:pPr>
      <w:r>
        <w:rPr/>
        <w:t xml:space="preserve">                           </w:t>
      </w:r>
      <w:r>
        <w:rPr/>
        <w:t>4040   dod. wynagr, roczne                                                       1.000,-</w:t>
      </w:r>
    </w:p>
    <w:p>
      <w:pPr>
        <w:pStyle w:val="Normal"/>
        <w:rPr/>
      </w:pPr>
      <w:r>
        <w:rPr/>
        <w:t xml:space="preserve">                           </w:t>
      </w:r>
      <w:r>
        <w:rPr/>
        <w:t>4140   wpł. na PEFRON                                                            2.000,-</w:t>
      </w:r>
    </w:p>
    <w:p>
      <w:pPr>
        <w:pStyle w:val="Normal"/>
        <w:rPr/>
      </w:pPr>
      <w:r>
        <w:rPr/>
        <w:t xml:space="preserve">                           </w:t>
      </w:r>
      <w:r>
        <w:rPr/>
        <w:t>4410   podróże służbowe krajowe                                             8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Dz. 751                     Urzędy naczel. organów władzy państ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</w:t>
      </w:r>
      <w:r>
        <w:rPr>
          <w:b/>
          <w:u w:val="single"/>
        </w:rPr>
        <w:t>kontroli i ochrony prawa i sądownictwa                      80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75101            Urzędy naczelnych organów władzy państ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ontroli i ochrony prawa                                                  800,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 tym zadania zlecone                                                     800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030    różne wydatki na rzecz osób fizycznych                          800,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 tym zadania zlecone                                                      80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  <w:u w:val="single"/>
        </w:rPr>
        <w:t>Dz. 852                     Opieka społeczna                                                        54.064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85214          Zasiłki i pomoc w naturze oraz skł. na ubezp.społ      37.39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</w:t>
      </w:r>
      <w:r>
        <w:rPr/>
        <w:t>w tym zadania zlecone                                                 25.89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3110  świadczenia społeczne                                                 28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</w:t>
      </w:r>
      <w:r>
        <w:rPr/>
        <w:t>w tym zadania zlecone                                                 16.6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4110  skł. na ubezp. społeczne                                                 9.29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</w:t>
      </w:r>
      <w:r>
        <w:rPr/>
        <w:t>w tym zadania zlecone                                                   9.29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85216        Zasiłki  rodzinne ,pielęg. i wychowawcze                    16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</w:t>
      </w:r>
      <w:r>
        <w:rPr/>
        <w:t>w tym zadania zlecone                                                 16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3110  świadczenia społeczne                                                 16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</w:t>
      </w:r>
      <w:r>
        <w:rPr/>
        <w:t>w tym zadania zlecone                                                 16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u w:val="single"/>
        </w:rPr>
        <w:t xml:space="preserve">  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85219          Ośrodki pomocy społecznej                                               57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>4040  dod. wynagr. roczne                                                           57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większa  się wydatki  budżetu gminy o  kwotę     </w:t>
      </w:r>
      <w:r>
        <w:rPr>
          <w:b/>
          <w:u w:val="single"/>
        </w:rPr>
        <w:t>835.173, -z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  <w:u w:val="single"/>
        </w:rPr>
        <w:t>Dz. 700              Gospodarka mieszkaniowa                                              7.05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>70005       Gospodarka gruntami i nieruchomościami                         7.05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300  zakup usług pozostałych                                                    7.05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  <w:u w:val="single"/>
        </w:rPr>
        <w:t>Dz. 750               Administracja publiczna                                                24.450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>75022        Rady gmin                                                                             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4410   podróże służbowe krajowe                                                    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>75023        Urzędy gmin                                                                     23.95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4300    zakup usług pozostałych                                                  2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4420    podróże służbowe zagraniczne                                             3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4440    odpis na zakł. fundusz świadczeń socjalnych                   3.65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-5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  <w:u w:val="single"/>
        </w:rPr>
        <w:t>Dz. 751                Urzędy naczel.org. wł.pań.kontr.i ochr.pr. i sąd.         17.55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75101         Urzędy naczelnych organów władzy państ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>kontroli i ochrony prawa                                                        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>w tym zadania zlecone                                                           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4300   zakup usług pozostałych                                                        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>w tym zadania zlecone                                                           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75113         Wybory do Parlamentu Europejskiego                             16.75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>w tym zadania zlecone                                                      16.75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3030  różne wydatki na rzecz osób fizycznych                         10.64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10.64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110  skł. na ubezp. społ.                                                               17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  17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120  skł. na fundusz pracy                                                              2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   2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210  zakup materiałów i wyposażenia                                         62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 62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300  zakup usług pozostałych                                                    3.44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3.44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410  podróże służbowe krajowe                                                 1.844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1.844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  <w:u w:val="single"/>
        </w:rPr>
        <w:t>Dz. 801                Oświata i wychowanie                                                      2.86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80101       Szkoły podstawowe                                                            2.865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/>
        <w:t xml:space="preserve">                    </w:t>
      </w:r>
      <w:r>
        <w:rPr/>
        <w:t>3240    stypendia oraz inne formy pomocy dla uczniów                2.865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  <w:u w:val="single"/>
        </w:rPr>
        <w:t>Dz. 852               Opieka społeczna                                                           743.174,-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85212      Świadczenia  rodzinne oraz skł. na ubezp. emery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i rentowe z ubezp. społ.                                                  637.137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637.137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3110   świadczenia społeczne                                                    619.15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619.15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010   wynagrodzenie osobowe                                                     7.60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7.60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110   skł. na ubezp. społ.                                                              6.81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6.81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120   skł. na fundusz pracy                                                             18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   18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210   zakup materiałów i wyposażenia                                        1.38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1.380,-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-6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270   zakup  usług remontowych                                                    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   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 xml:space="preserve">4300   zakup usług pozostałych                                                     1.101,-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 xml:space="preserve">w tym zadania zlecone                                                       1.101,-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410   podróże służbowe  krajowe                                                   4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w tym zadania zlecone                                                          4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85214           Zasiłki i pomoc w naturze oraz skł.na ubezp.społ.             9.293,-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9.29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3110    świadczenia społeczne                                                        9.29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</w:t>
      </w:r>
      <w:r>
        <w:rPr/>
        <w:t>w tym zadania zlecone                                                        9.29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85219           Ośrodki pomocy społecznej                                                4.071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010    wynagr. osobowe prac.                                                       2.9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270    zakup usług remontowych                                                     218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410   podróże służbowe krajowe                                                     6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4440   odpisy na zakł. fundusz  świad. socj.                                     35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85228           Usługi opiek.i specj. usł. opiek.                                          8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110  skł. na ubezp. społeczne                                                        9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120  skł. na fundusz pracy                                                             2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300  zakup usług pozostałych                                                     6.9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85278           Usuwanie skutków klęsk żywiołowych                            84.67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w tym zadania zlecone                                                     84.67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>3110    świadczenia społeczne                                                     84.67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</w:t>
      </w:r>
      <w:r>
        <w:rPr/>
        <w:t>w tym zadania zlecone                                                     84.673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  <w:u w:val="single"/>
        </w:rPr>
        <w:t>Dz. 900                  Gospodarka komunalna i ochr. środowiska                37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90003        Oczyszczanie miast i wsi                                                   7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300    zakup usług  pozostałych                                                  7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90015        Oświetlenie ulic ,placów i dróg                                       3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260    zakup energii                                                                   30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  <w:u w:val="single"/>
        </w:rPr>
        <w:t>Dz. 926                    Kultura fizyczna i sport                                                 3.08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92605          zadania w zakresie  kultury fizycznej i sportu                 3.08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4210   zakup materiałów i wyposażenia                                     2.08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4300   zakup usług pozostałych                                                  1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-7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§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Wykonanie uchwały powierza się  Wójtowi Gminy.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Uchwała wchodzi w  życie z dniem podjęcia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Uzasadnienie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 uchwały Nr XV/ 95/04  Rady Gminy  Dobrzyca z dnia  28 czerwca 2004r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PageNumber"/>
        </w:rPr>
        <w:t>Wojewoda Wielkopolski pismem Nr FB.I-3.3011-163/04 zmniejszył  plan dotacji celowej  w dz. 852  rozdz.85214 § 2010 o kwotę 37.300,- zł , oraz w rozdz. 85216 § 2010 o kwotę  16.100,-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ismem Nr. FB.I-3.3011-155/04 , FB.I-3-3011-163/04, FB.I –7-3011-165/04, FB.I-5.3011-208/04 , FB.I-5.3011-220/04 , FB.I-3.3011-254/04 Wojewoda Wielkopolski zwiększył plan dotacji celowej  w dz. 852 rozdz. 85212 § 2010 o kwotę 637.137,- zł z przeznaczeniem na wypłatę świadczeń rodzinnych,  rozdz. 85214 § 2010  o kwotę 20.700,- zł z przeznaczeniem na wypłatę zasiłków z pomocy społecznej,  rozdz. 85278 § 2010  o kwotę 84.673,- zł z przeznaczeniem na pomoc pieniężną  dla rolników poszkodowanych w wyniku klęski suszy w 2003r. , oraz w dz. 801 rozdz.80101 § 2030 o kwotę 2.863,- zł z przeznaczeniem na sfinansowanie wyprawki szkolnej dla uczniów podejmujących naukę w klasach pierwszych szkół podstawowych w roku szkolnym 2004/2005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ismem Krajowego Biura Wyborczego  Delegatura w Kaliszu przyznana została  dotacja celowa  w kwocie 16.752,- zł w dz. 751 rozdz. 75113 § 2010 z przeznaczeniem na zadania związane  z przygotowaniem i przeprowadzeniem wyborów do Parlamentu Europejskiego w dniu 13 czerwca 2004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Min. Finansów pismem  Nr. St3-4820-22/2004 przyznał część rekompensującą subwencji  ogólnej w kwocie 53.082,- zł w dz. 758 rozdz. 75805 §2010, środki te przeznacza się na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z. 750  rozdz. 75023   §  4300   -  20.000,-  ( opr. dok. tech. centralnego ogrzewani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budynku UG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z. 900  rozdz. 90015   §  4260   - 30.000,-  ( oświetlenie ulic, dróg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z. 926  rozdz. 92605    §  4210   -   2.082,- ( zakup nagród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</w:t>
      </w:r>
      <w:r>
        <w:rPr/>
        <w:t>§  4300   - 1.000,-   (ryczałt sędziowski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 podstawie zawartej umowy nr 2/7/04 z Zarządem Powiatu w Pleszewie a Gminą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brzyca ze środków Powiatowego Funduszu Ochrony  Środowiska  i Gospodarki Wodnej  zostanie przekazana dotacja  w kwocie 7.000,- zł. z przeznaczeniem na rekultywacje gminnego wysypiska  odpadów komunalnych  dz. 900 rozdz. 90003 § 2320.</w:t>
      </w:r>
    </w:p>
    <w:p>
      <w:pPr>
        <w:pStyle w:val="Normal"/>
        <w:rPr/>
      </w:pPr>
      <w:r>
        <w:rPr/>
        <w:t>Ponadto w celu prawidłowej realizacji budżetu dokonano przeniesień wydatków między działami, rozdziałami i paragrafami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20"/>
      <w:numFmt w:val="decimal"/>
      <w:lvlText w:val="%1"/>
      <w:lvlJc w:val="left"/>
      <w:pPr>
        <w:tabs>
          <w:tab w:val="num" w:pos="2520"/>
        </w:tabs>
        <w:ind w:left="252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06:00Z</dcterms:created>
  <dc:creator>U.G. DOBRZYCA</dc:creator>
  <dc:description/>
  <dc:language>en-US</dc:language>
  <cp:lastModifiedBy>Dobrzyca</cp:lastModifiedBy>
  <cp:lastPrinted>2004-07-06T07:51:00Z</cp:lastPrinted>
  <dcterms:modified xsi:type="dcterms:W3CDTF">2004-12-09T13:06:00Z</dcterms:modified>
  <cp:revision>2</cp:revision>
  <dc:subject/>
  <dc:title>U C H W A Ł A   Nr </dc:title>
</cp:coreProperties>
</file>