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6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Załącznik nr 1</w:t>
      </w:r>
    </w:p>
    <w:p>
      <w:pPr>
        <w:pStyle w:val="Normal"/>
        <w:ind w:left="706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do uchwały nr VI/29/11</w:t>
      </w:r>
    </w:p>
    <w:p>
      <w:pPr>
        <w:pStyle w:val="Normal"/>
        <w:ind w:left="706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Rady Gminy Dobrzyca</w:t>
      </w:r>
    </w:p>
    <w:p>
      <w:pPr>
        <w:pStyle w:val="Normal"/>
        <w:ind w:left="706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z dn. 28 marca 2011 r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  <w:t>(Nazwa jednostki składajacej wniosek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szCs w:val="20"/>
          <w:vertAlign w:val="superscript"/>
        </w:rPr>
      </w:pP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szCs w:val="20"/>
          <w:vertAlign w:val="superscript"/>
        </w:rPr>
      </w:pP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o udzielenie pomocy finansowej w formie dotacji Spółce Wodnej w </w:t>
      </w:r>
      <w:r>
        <w:rPr>
          <w:rFonts w:cs="Palatino Linotype" w:ascii="Palatino Linotype" w:hAnsi="Palatino Linotype"/>
          <w:b/>
          <w:bCs/>
          <w:sz w:val="12"/>
          <w:szCs w:val="12"/>
        </w:rPr>
        <w:t>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a bieżące utrzymanie wód i urządzeń wodnych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ane dotyczące Wnioskodawcy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1. Nazwa Wnioskodawcy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. Siedziba Wnioskodawcy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3. Status prawny: </w:t>
      </w:r>
      <w:r>
        <w:rPr>
          <w:rFonts w:cs="Palatino Linotype" w:ascii="Palatino Linotype" w:hAnsi="Palatino Linotype"/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pl-PL"/>
        </w:rPr>
        <w:t xml:space="preserve">           </w:t>
      </w:r>
      <w:r>
        <w:rPr>
          <w:rFonts w:cs="Palatino Linotype" w:ascii="Palatino Linotype" w:hAnsi="Palatino Linotype"/>
        </w:rPr>
        <w:t xml:space="preserve">nr decyzji o zatwierdzeniu statutu </w:t>
      </w:r>
      <w:r>
        <w:rPr>
          <w:rFonts w:cs="Palatino Linotype" w:ascii="Palatino Linotype" w:hAnsi="Palatino Linotype"/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 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wydanej przez </w:t>
      </w:r>
      <w:r>
        <w:rPr>
          <w:rFonts w:cs="Palatino Linotype" w:ascii="Palatino Linotype" w:hAnsi="Palatino Linotype"/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data jej uprawomocnienia się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4. Data i miejsce rejestracji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5. Dokument rejestrowy (wymienić)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6. Osoby upoważnione do składania oświadczeń woli w imieniu Wnioskodawcy (nazwiska, imiona, miejsce zamieszkania, nr dowodu osobistego):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7. Zakres i teren działania Wnioskodawcy wynikający ze statutu bądź dokumentu rejestrowego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Cel zadania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Czas realizacji zadania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Miejsce realizacji zadania oraz szczegółowy opis zgodnie z przedmiarem robót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2"/>
          <w:szCs w:val="12"/>
        </w:rPr>
      </w:pPr>
      <w:r>
        <w:rPr>
          <w:rFonts w:cs="Palatino Linotype" w:ascii="Palatino Linotype" w:hAnsi="Palatino Linotype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zewidywany koszt realizacji zadania oraz źródła finansowania zadania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1. Przewidywany koszt realizacji zadania zgodnie z kosztorysem ofertowym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2"/>
          <w:szCs w:val="12"/>
        </w:rPr>
      </w:pPr>
      <w:r>
        <w:rPr>
          <w:rFonts w:cs="Palatino Linotype" w:ascii="Palatino Linotype" w:hAnsi="Palatino Linotype"/>
          <w:b/>
          <w:bCs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Źródła finansowania zadania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1) wkład własny Wnioskodawcy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2) dotacja z budżetu gminy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2"/>
          <w:szCs w:val="12"/>
        </w:rPr>
        <w:t xml:space="preserve">  </w:t>
      </w: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3) inne źródła (wymienić jakie)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eastAsia="Palatino Linotype" w:cs="Palatino Linotype" w:ascii="Palatino Linotype" w:hAnsi="Palatino Linotype"/>
          <w:sz w:val="12"/>
          <w:szCs w:val="12"/>
        </w:rPr>
        <w:t xml:space="preserve">       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4) RAZEM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UWAGA</w:t>
      </w:r>
      <w:r>
        <w:rPr>
          <w:rFonts w:cs="Palatino Linotype" w:ascii="Palatino Linotype" w:hAnsi="Palatino Linotype"/>
          <w:sz w:val="20"/>
          <w:szCs w:val="20"/>
        </w:rPr>
        <w:t>: Wielkość wnioskowanej pomocy finansowej w formie dotacji z budżetu Gminy Dobrzyca na realizację zadania określonego w pkt IV nie może przekroczyć 95% kosztu realizowanego zadania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cena wniosku przez właściwego pracownika Urzędu Gminy Dobrzyca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2"/>
          <w:szCs w:val="12"/>
        </w:rPr>
      </w:pPr>
      <w:r>
        <w:rPr>
          <w:rFonts w:cs="Palatino Linotype" w:ascii="Palatino Linotype" w:hAnsi="Palatino Linotype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ktualny dokument rejestrowy Wnioskodawcy (wymienić jaki): 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ktualne upoważnienie do składania oświadczeń woli w imieniu Wnioskodawcy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enie, że podmiot nie działa w celu osiągnięcia zysku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czegółowy zakres rzeczowy i finansowy robót konserwacyjnych urządzeń i melioracji wodnych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twierdzony za zgodność z oryginałem odpis budżetu Spółki Wod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Inne dokumenty (wymienić jakie)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Dobrzyca, dnia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ab/>
        <w:tab/>
        <w:tab/>
        <w:tab/>
        <w:tab/>
        <w:tab/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  <w:t>(Podpis i pieczeć Wnioskodawcy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  <w:szCs w:val="20"/>
          <w:vertAlign w:val="superscript"/>
        </w:rPr>
      </w:pP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23:00Z</dcterms:created>
  <dc:creator>x</dc:creator>
  <dc:description/>
  <cp:keywords/>
  <dc:language>en-US</dc:language>
  <cp:lastModifiedBy>x</cp:lastModifiedBy>
  <dcterms:modified xsi:type="dcterms:W3CDTF">2011-08-08T09:23:00Z</dcterms:modified>
  <cp:revision>2</cp:revision>
  <dc:subject/>
  <dc:title/>
</cp:coreProperties>
</file>