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i/>
          <w:i/>
          <w:iCs/>
          <w:sz w:val="24"/>
          <w:szCs w:val="24"/>
          <w:lang w:bidi="zxx"/>
        </w:rPr>
      </w:pPr>
      <w:r>
        <w:rPr>
          <w:b/>
          <w:i/>
          <w:iCs/>
          <w:sz w:val="24"/>
          <w:szCs w:val="24"/>
          <w:lang w:bidi="zxx"/>
        </w:rPr>
        <w:t>PRZEBUDOWA  CHODNIKÓW  PRZY  DROGACH  POWIATOW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     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za  ceny: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DANIE  1 – Przebudowa  chodnika  przy  drodze  nr 4173P  w  Koźmińcu</w:t>
      </w:r>
    </w:p>
    <w:p>
      <w:pPr>
        <w:pStyle w:val="Normal"/>
        <w:ind w:left="284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>netto   ......................., słownie: 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>brutto ......................., słownie: 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 xml:space="preserve">w tym podatek VAT  w wysokości: ……. % …………… zł,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zgodnie  z   załączonym KOSZTORYSEM  OFERTOWYM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DANIE  2 – Przebudowa  chodnika  przy  drodze  nr  5143P  w  Galewie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lang w:bidi="zxx"/>
        </w:rPr>
        <w:t>netto   ......................., słownie: 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brutto ......................., słownie: 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w tym podatek VAT  w wysokości: ……. % …………… zł,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zgodnie  z   załączonym KOSZTORYSEM  OFERTOWYM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ADANIE  3 – Przebudowa  chodnika  przy  ul. Jarocińskiej  w  Dobrzycy</w:t>
        <w:tab/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16"/>
          <w:szCs w:val="24"/>
          <w:lang w:bidi="zxx"/>
        </w:rPr>
      </w:pPr>
      <w:r>
        <w:rPr>
          <w:b/>
          <w:sz w:val="16"/>
          <w:szCs w:val="24"/>
          <w:lang w:bidi="zxx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netto   ......................., słownie: 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brutto ......................., słownie: 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w tym podatek VAT  w wysokości: ……. % …………… zł,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zgodnie  z   załączonym KOSZTORYSEM  OFERTOWYM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powyższe ceny zawierają wszystkie koszty, jakie ponosi Zamawiający w przypadku wyboru niniejszej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dobyliśmy informacje niezbędne do prawidłowego przygotowania oferty oraz akceptujemy w całości wszystkie warunki zawart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</w:rPr>
        <w:t>Oświadczamy,  że  na  przedmiot  umowy  udzielamy  Zamawiającemu  gwarancji  na  okres 36 miesię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akceptujemy warunki płatności określone przez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w Specyfikacji Istotnych Warunków Zamówienia przedmiotowego postęp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jesteśmy związani niniejszą ofertą przez okres 30 dni od dnia upływu terminu składania ofer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9.   Informacja  o  zamiarze  powierzenia  podwykonawcy  części  zamówienia:   </w:t>
      </w:r>
    </w:p>
    <w:p>
      <w:pPr>
        <w:pStyle w:val="Normal"/>
        <w:ind w:left="48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949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48"/>
        <w:gridCol w:w="3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odzaj  powierzonej  części  zamówien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artość  powierzo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zęści  zamówie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1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..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0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1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</w:t>
      </w:r>
      <w:r>
        <w:rPr>
          <w:sz w:val="24"/>
          <w:lang w:bidi="zxx"/>
        </w:rPr>
        <w:t>Miejscowość i data 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**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** - Formularz ofertowy musi być podpisany przez osobę lub osoby upełnomocnione do reprezentowania firmy</w:t>
      </w:r>
    </w:p>
    <w:p>
      <w:pPr>
        <w:pStyle w:val="Normal"/>
        <w:jc w:val="both"/>
        <w:rPr>
          <w:sz w:val="24"/>
          <w:szCs w:val="16"/>
          <w:lang w:bidi="zxx"/>
        </w:rPr>
      </w:pPr>
      <w:r>
        <w:rPr>
          <w:sz w:val="24"/>
          <w:szCs w:val="1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basedOn w:val="Domylnaczcionkaakapitu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2:00Z</dcterms:created>
  <dc:creator>U.G. DOBRZYCA</dc:creator>
  <dc:description/>
  <dc:language>en-US</dc:language>
  <cp:lastModifiedBy>Darek</cp:lastModifiedBy>
  <cp:lastPrinted>2009-02-27T13:22:00Z</cp:lastPrinted>
  <dcterms:modified xsi:type="dcterms:W3CDTF">2011-07-26T16:35:00Z</dcterms:modified>
  <cp:revision>5</cp:revision>
  <dc:subject/>
  <dc:title>                  (pieczęć  oferenta)</dc:title>
</cp:coreProperties>
</file>