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 62/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  <w:lang w:val="en-US"/>
        </w:rPr>
        <w:t>ZPI.271.10 .</w:t>
      </w:r>
      <w:r>
        <w:rPr>
          <w:b/>
          <w:sz w:val="24"/>
        </w:rPr>
        <w:t xml:space="preserve">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 xml:space="preserve">SPECYFIKACJA  ISTOTNYCH  WARUNKÓW  ZAMÓWIENIA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 CHODNIKÓW  PRZY  DROGACH  POWIATOW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204071 – 201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ata zamieszczenia: 27.07.2011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Dokumentacje  zawierające:  projekt budowlany, przedmiary robót, specyfikacje 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ze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Cena: 35 zł + koszty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 CHODNIKÓW  PRZY  DROGACH  POWIATOWYCH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1 – Przebudowa  chodnika  przy  drodze  nr 4173P  w  Koźmińcu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4"/>
        </w:rPr>
        <w:t>Szczegółowy zakres oraz warunki realizacji robót określają: przedmiar robót na odcinek zaplanowany do realizacji w roku 2011, projekt budowlany i specyfikacja techniczna 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2 – Przebudowa  chodnika  przy  drodze  nr  5143P  w  Galewi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oraz warunki realizacji robót określają: przedmiar robót na odcinek zaplanowany do realizacji w roku 2011, projekt budowlany i specyfikacja techniczna 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3 – Przebudowa  chodnika  przy  ul. Jarocińskiej  w  Dobrzycy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oraz warunki realizacji robót określają: przedmiar robót na odcinek zaplanowany do realizacji w roku 2011, projekt budowlany i specyfikacja techniczna 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/>
        <w:t xml:space="preserve">CPV:     45233222-1   -  roboty  w  zakresie  chodników  </w:t>
      </w:r>
    </w:p>
    <w:p>
      <w:pPr>
        <w:pStyle w:val="Heading5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przyległych  do  drogi  gruntów  o  zamiarze  wykonywania  robót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color w:val="000000"/>
          <w:sz w:val="24"/>
        </w:rPr>
        <w:t xml:space="preserve">- zakończenie robót do </w:t>
      </w:r>
      <w:r>
        <w:rPr>
          <w:sz w:val="24"/>
        </w:rPr>
        <w:t xml:space="preserve"> 31.10.2011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FF3333"/>
          <w:sz w:val="24"/>
          <w:u w:val="single"/>
        </w:rPr>
      </w:pPr>
      <w:r>
        <w:rPr>
          <w:color w:val="FF3333"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</w:t>
      </w:r>
      <w:r>
        <w:rPr>
          <w:sz w:val="24"/>
          <w:szCs w:val="24"/>
          <w:lang w:eastAsia="pl-PL"/>
        </w:rPr>
        <w:t>odpowiadających swoim rodzajem i wartością, robotom budowlanym stanowiącym przedmiot zamówienia poszczególnych zadań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     </w:t>
      </w:r>
      <w:r>
        <w:rPr>
          <w:b/>
          <w:i/>
          <w:sz w:val="24"/>
          <w:szCs w:val="24"/>
          <w:u w:val="single"/>
          <w:lang w:eastAsia="pl-PL"/>
        </w:rPr>
        <w:t>ZADANIE  1</w:t>
      </w:r>
      <w:r>
        <w:rPr>
          <w:b/>
          <w:i/>
          <w:sz w:val="24"/>
          <w:szCs w:val="24"/>
          <w:lang w:eastAsia="pl-PL"/>
        </w:rPr>
        <w:t xml:space="preserve"> - za robotę budowlaną odpowiadającą przedmiotowi zamówienia Zamawiający uzna  robotę budowlaną polegającą na wykonaniu nawierzchni z kostki brukowej na powierzchni min. 160m2(każda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     </w:t>
      </w:r>
      <w:r>
        <w:rPr>
          <w:b/>
          <w:i/>
          <w:sz w:val="24"/>
          <w:szCs w:val="24"/>
          <w:u w:val="single"/>
          <w:lang w:eastAsia="pl-PL"/>
        </w:rPr>
        <w:t>ZADANIE  2</w:t>
      </w:r>
      <w:r>
        <w:rPr>
          <w:b/>
          <w:i/>
          <w:sz w:val="24"/>
          <w:szCs w:val="24"/>
          <w:lang w:eastAsia="pl-PL"/>
        </w:rPr>
        <w:t xml:space="preserve"> – za robotę budowlaną odpowiadającą przedmiotowi zamówienia Zamawiający uzna robotę budowlaną polegającą na wykonaniu chodnika z odwodnieniem o wartości min. 75.000zł (każda)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     </w:t>
      </w:r>
      <w:r>
        <w:rPr>
          <w:b/>
          <w:i/>
          <w:sz w:val="24"/>
          <w:szCs w:val="24"/>
          <w:u w:val="single"/>
          <w:lang w:eastAsia="pl-PL"/>
        </w:rPr>
        <w:t>ZADANIE  3</w:t>
      </w:r>
      <w:r>
        <w:rPr>
          <w:b/>
          <w:i/>
          <w:sz w:val="24"/>
          <w:szCs w:val="24"/>
          <w:lang w:eastAsia="pl-PL"/>
        </w:rPr>
        <w:t xml:space="preserve"> - Za robotę budowlaną odpowiadającą przedmiotowi zamówienia Zamawiający uzna robotę budowlaną polegającą na wykonaniu nawierzchni z kostki brukowej na powierzchni min. 120m2 (każda).</w:t>
      </w:r>
    </w:p>
    <w:p>
      <w:pPr>
        <w:pStyle w:val="ZALACZNIKWyliczenie2x"/>
        <w:tabs>
          <w:tab w:val="clear" w:pos="539"/>
          <w:tab w:val="left" w:pos="284" w:leader="none"/>
          <w:tab w:val="right" w:pos="9072" w:leader="dot"/>
        </w:tabs>
        <w:ind w:left="284" w:right="-1" w:hanging="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należyci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Wykonawca zobowiązany jest do udzielenia Zamawiającemu gwarancji na okres 36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2) formularz  ofertowy  -  wg  wzoru do SIWZ - zał. nr 2  </w:t>
      </w:r>
      <w:r>
        <w:rPr>
          <w:sz w:val="24"/>
          <w:u w:val="single"/>
        </w:rPr>
        <w:t>wraz  z kosztorysami  ofertowymi</w:t>
      </w:r>
      <w:r>
        <w:rPr>
          <w:sz w:val="24"/>
        </w:rPr>
        <w:t xml:space="preserve"> (wg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onych wzorów do SIWZ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3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4) zaakceptowany  projekt  umowy – wg  wzoru do SIWZ – zał. nr 4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5) tabela czynników  cenotwórczych – wg wzoru do SIWZ – zał. nr 5,</w:t>
      </w:r>
    </w:p>
    <w:p>
      <w:pPr>
        <w:pStyle w:val="Akapitzlist"/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wykaz co najmniej dwóch  robót budowlanych porównywalnych z robotami  będącymi przedmiotem zamówienia</w:t>
      </w:r>
      <w:r>
        <w:rPr>
          <w:sz w:val="24"/>
          <w:szCs w:val="24"/>
        </w:rPr>
        <w:t xml:space="preserve"> poszczególnych zadań,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8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9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świadczenie Wykonawcy o nie podleganiu wykluczeniu z postępowania (art. 24 ustawy) – wg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6, mogą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e podpisem z 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>Termin  związania  Wykonawców  złożoną  ofertą  wynosi  30 dni.  Bieg  terminu  rozpoczyna  się  wraz  z upływem  terminu  składania  ofert i kończy się dnia 09.09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KOSZTORYSY  OFERTOWE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 – PRZEBUDOWA CHODNIKÓW PRZY DROGACH POWIATOWYCH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1.08.2011 r.  godz. 9</w:t>
      </w:r>
      <w:r>
        <w:rPr>
          <w:b/>
          <w:i/>
          <w:sz w:val="24"/>
          <w:szCs w:val="24"/>
          <w:vertAlign w:val="superscript"/>
        </w:rPr>
        <w:t>45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11.08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11.08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45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oferty za roboty przy poszczególnych drogach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obsługi geodezyjnej w trakcie realizacji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/ opracowania projektu organizacji ruchu  na czas prowadze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/ zabezpieczenia i oznakowania robót przy budowie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0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ych do SIWZ przedmiarów robó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y ofertowe należy załączyć do oferty, a cenę całkowitą z kosztorysu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 xml:space="preserve">Zamawiający dopuszcza  możliwość składania  ofert  częściowych, tj. wykonawca może złożyć ofertę na dowolną ilość zadań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>
          <w:color w:val="000000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05.08.2011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ofertą.</w:t>
      </w:r>
    </w:p>
    <w:p>
      <w:pPr>
        <w:pStyle w:val="Akapitzlist"/>
        <w:tabs>
          <w:tab w:val="clear" w:pos="709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rzewiduje udzielenie zamówień uzupełniających, o których mowa w art. 67 ust. 1 pkt 6 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-/ mgr Jarosław  Pietrz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zyca,  dnia 27.07.</w:t>
      </w:r>
      <w:r>
        <w:rPr>
          <w:iCs/>
          <w:sz w:val="24"/>
        </w:rPr>
        <w:t xml:space="preserve">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6:00Z</dcterms:created>
  <dc:creator>Krystyna  Bąk-Rybak       </dc:creator>
  <dc:description/>
  <cp:keywords/>
  <dc:language>en-US</dc:language>
  <cp:lastModifiedBy>Agnieszka_W</cp:lastModifiedBy>
  <cp:lastPrinted>2011-07-27T13:12:00Z</cp:lastPrinted>
  <dcterms:modified xsi:type="dcterms:W3CDTF">2011-07-27T12:09:00Z</dcterms:modified>
  <cp:revision>17</cp:revision>
  <dc:subject/>
  <dc:title>    GMINA   DOBRZYCA</dc:title>
</cp:coreProperties>
</file>