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iCs/>
          <w:sz w:val="24"/>
          <w:szCs w:val="24"/>
          <w:lang w:bidi="zxx"/>
        </w:rPr>
      </w:pPr>
      <w:r>
        <w:rPr>
          <w:b/>
          <w:i/>
          <w:sz w:val="24"/>
          <w:szCs w:val="24"/>
        </w:rPr>
        <w:t>PRZEBUDOWĘ  NAWIERZCHNI  ISTNIEJĄCEJ DROGI  O  NAWIERZCHNI  BRUKOWEJ   W  MIEJSCOWOŚCI  KARMI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iCs/>
          <w:sz w:val="24"/>
          <w:szCs w:val="24"/>
          <w:lang w:bidi="zxx"/>
        </w:rPr>
      </w:pPr>
      <w:r>
        <w:rPr>
          <w:b/>
          <w:i/>
          <w:i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   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a  cenę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netto  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rutto ......................., słownie: 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zgodnie  z   załączonym KOSZTORYSEM  OFERTOWYM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36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9.   Informacja  o  zamiarze  powierzenia  podwykonawcy  części  zamówienia:   </w:t>
      </w:r>
    </w:p>
    <w:p>
      <w:pPr>
        <w:pStyle w:val="Normal"/>
        <w:ind w:left="48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4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48"/>
        <w:gridCol w:w="3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aj  powierzonej  części  zamówi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artość  powierzo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zęści 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..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0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1.  Załącznikami  do  niniejszej  oferty  są: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* - Formularz ofertowy musi być podpisany przez osobę lub osoby upełnomocnione do reprezentowania firmy</w:t>
      </w:r>
    </w:p>
    <w:p>
      <w:pPr>
        <w:pStyle w:val="Normal"/>
        <w:jc w:val="both"/>
        <w:rPr>
          <w:sz w:val="24"/>
          <w:szCs w:val="16"/>
          <w:lang w:bidi="zxx"/>
        </w:rPr>
      </w:pPr>
      <w:r>
        <w:rPr>
          <w:sz w:val="24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 OFERTOW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50"/>
        <w:gridCol w:w="897"/>
        <w:gridCol w:w="243"/>
        <w:gridCol w:w="1104"/>
        <w:gridCol w:w="36"/>
        <w:gridCol w:w="1311"/>
        <w:gridCol w:w="1347"/>
        <w:gridCol w:w="854"/>
        <w:gridCol w:w="493"/>
        <w:gridCol w:w="227"/>
        <w:gridCol w:w="878"/>
        <w:gridCol w:w="242"/>
        <w:gridCol w:w="738"/>
        <w:gridCol w:w="609"/>
        <w:gridCol w:w="511"/>
        <w:gridCol w:w="836"/>
      </w:tblGrid>
      <w:tr>
        <w:trPr>
          <w:trHeight w:val="780" w:hRule="atLeast"/>
        </w:trPr>
        <w:tc>
          <w:tcPr>
            <w:tcW w:w="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.p.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odstawa wyceny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r specyfikacji technicznej</w:t>
            </w:r>
          </w:p>
        </w:tc>
        <w:tc>
          <w:tcPr>
            <w:tcW w:w="3512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yszczególnienie elementów rozliczeniowych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J.m.</w:t>
            </w:r>
          </w:p>
        </w:tc>
        <w:tc>
          <w:tcPr>
            <w:tcW w:w="87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lość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na jedn</w:t>
            </w:r>
            <w:r>
              <w:rPr>
                <w:rFonts w:cs="Arial" w:ascii="Garamond" w:hAnsi="Garamond"/>
                <w:bCs/>
              </w:rPr>
              <w:t>.*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artość</w:t>
            </w:r>
            <w:r>
              <w:rPr>
                <w:rFonts w:cs="Arial" w:ascii="Garamond" w:hAnsi="Garamond"/>
                <w:bCs/>
              </w:rPr>
              <w:t>*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010" w:type="dxa"/>
            <w:gridSpan w:val="1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>D.01.00.00 ROBOTY PRZYGOTOWAWCZE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NR 2-31 0804-08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.01.02.04.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chaniczne rozebranie nawierzchni z brukowca o wys. 16-20 c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47,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NR 2-31 0813-01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zebranie krawężników betonowych 15x30 cm na podsypce piaskowej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89,0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gridSpan w:val="2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KNR 4-04 1103-04       1103-05</w:t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512" w:type="dxa"/>
            <w:gridSpan w:val="3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wiezienie gruzu z terenu rozbiórki przy mechanicznym załadowaniu i wyładowaniu samochodem samowyładowczym na odleg. 3k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3</w:t>
            </w:r>
          </w:p>
        </w:tc>
        <w:tc>
          <w:tcPr>
            <w:tcW w:w="8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53,4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4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azem dział D.01.00.00 ROBOTY PRZYGOTOWAWCZ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010" w:type="dxa"/>
            <w:gridSpan w:val="1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>D.04.00.00 PODBUDOWY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NNR 6   0113-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.04.04.02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arstwa dolna podbudowy z kruszyw łamanych gr. 20 cm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06,5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gridSpan w:val="2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1140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NR 2-31 0107-01</w:t>
            </w:r>
          </w:p>
        </w:tc>
        <w:tc>
          <w:tcPr>
            <w:tcW w:w="1140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.04.08.05</w:t>
            </w:r>
          </w:p>
        </w:tc>
        <w:tc>
          <w:tcPr>
            <w:tcW w:w="3512" w:type="dxa"/>
            <w:gridSpan w:val="3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równanie istniejącej podbudowy tłuczniem kamiennym sortowanym z zagęszczeniem mechanicznym - śr. grub. warstwy po zagęszcz.11cm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3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70,45</w:t>
            </w:r>
          </w:p>
        </w:tc>
        <w:tc>
          <w:tcPr>
            <w:tcW w:w="9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4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azem dział   D.04.00.00 PODBUDOWY</w:t>
            </w:r>
          </w:p>
        </w:tc>
        <w:tc>
          <w:tcPr>
            <w:tcW w:w="11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010" w:type="dxa"/>
            <w:gridSpan w:val="1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.05.00.00  NAWIERZCHNIE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gridSpan w:val="2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1140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NR AT-03 0304-03</w:t>
            </w:r>
          </w:p>
        </w:tc>
        <w:tc>
          <w:tcPr>
            <w:tcW w:w="1140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.05.03.23a</w:t>
            </w:r>
          </w:p>
        </w:tc>
        <w:tc>
          <w:tcPr>
            <w:tcW w:w="3512" w:type="dxa"/>
            <w:gridSpan w:val="3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wierzchnia z kostki brukowej betonowej gr. 8 cm układana mechanicznie na podsypce cementowo-piaskowej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2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553,00</w:t>
            </w:r>
          </w:p>
        </w:tc>
        <w:tc>
          <w:tcPr>
            <w:tcW w:w="9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4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azem dział  D.05.00.00  NAWIERZCHNIE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010" w:type="dxa"/>
            <w:gridSpan w:val="1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.06.00.00 ROBOTY WYKOŃCZENIOWE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11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KNR 2-31 0204-05</w:t>
            </w:r>
          </w:p>
        </w:tc>
        <w:tc>
          <w:tcPr>
            <w:tcW w:w="11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.06.03.01</w:t>
            </w:r>
          </w:p>
        </w:tc>
        <w:tc>
          <w:tcPr>
            <w:tcW w:w="351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twardzenie poboczy kamieniem łamanym niesortowanym - grub.po zagęszcz.7 c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2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051,00</w:t>
            </w:r>
          </w:p>
        </w:tc>
        <w:tc>
          <w:tcPr>
            <w:tcW w:w="9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4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azem dział  D.06.00.00  ROBOTY WYKOŃCZENIOWE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010" w:type="dxa"/>
            <w:gridSpan w:val="1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.08.00.00 ELEMENTY ULIC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NR 2-31 0403-05      0402-04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.08.01.01b</w:t>
            </w:r>
          </w:p>
        </w:tc>
        <w:tc>
          <w:tcPr>
            <w:tcW w:w="3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awężniki betonowe wtopione o wym. 12x25 cm na ławie betonowej C-12/15 z oporem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m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4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gridSpan w:val="2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KNR AT-03 0401-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.08.05.01</w:t>
            </w:r>
          </w:p>
        </w:tc>
        <w:tc>
          <w:tcPr>
            <w:tcW w:w="3512" w:type="dxa"/>
            <w:gridSpan w:val="3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cieki uliczne z prefabrykatów betonowych 50x30x10 cm  na ławie betonowej z betonu C-12/15 z opore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374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8890" w:type="dxa"/>
            <w:gridSpan w:val="14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azem dział  D.08.00.00  ELEMENTY ULIC</w:t>
            </w:r>
          </w:p>
        </w:tc>
        <w:tc>
          <w:tcPr>
            <w:tcW w:w="11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gridSpan w:val="2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8370" w:type="dxa"/>
            <w:gridSpan w:val="1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artość robót netto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gridSpan w:val="2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8370" w:type="dxa"/>
            <w:gridSpan w:val="1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odatek VAT 23%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8370" w:type="dxa"/>
            <w:gridSpan w:val="12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artość robót brutto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6" w:type="dxa"/>
            <w:gridSpan w:val="16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* Ceny jednostkowe i wartości należy podać w PLN z dokładnością do 0,01 PLN</w:t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6" w:type="dxa"/>
            <w:gridSpan w:val="16"/>
            <w:tcBorders/>
            <w:vAlign w:val="bottom"/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Słownie zł.: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6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Garamond" w:hAnsi="Garamond"/>
              </w:rPr>
              <w:t>dnia</w:t>
            </w:r>
            <w:r>
              <w:rPr>
                <w:rFonts w:cs="Arial" w:ascii="Arial" w:hAnsi="Arial"/>
              </w:rPr>
              <w:t>……………….                                                                                              ……………………</w:t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dpis osoby uprawnio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basedOn w:val="Domylnaczcionkaakapitu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2:00Z</dcterms:created>
  <dc:creator>U.G. DOBRZYCA</dc:creator>
  <dc:description/>
  <dc:language>en-US</dc:language>
  <cp:lastModifiedBy>Darek</cp:lastModifiedBy>
  <cp:lastPrinted>2009-02-27T13:22:00Z</cp:lastPrinted>
  <dcterms:modified xsi:type="dcterms:W3CDTF">2011-07-26T16:27:00Z</dcterms:modified>
  <cp:revision>6</cp:revision>
  <dc:subject/>
  <dc:title>                  (pieczęć  oferenta)</dc:title>
</cp:coreProperties>
</file>