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 62/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  <w:lang w:val="en-US"/>
        </w:rPr>
        <w:t>ZPI.271.9.</w:t>
      </w:r>
      <w:r>
        <w:rPr>
          <w:b/>
          <w:sz w:val="24"/>
        </w:rPr>
        <w:t xml:space="preserve">2011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 xml:space="preserve">SPECYFIKACJA  ISTOTNYCH  WARUNKÓW  ZAMÓWIENIA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 NAWIERZCHNI  ISTNIEJĄCEJ DROGI  O  NAWIERZCHNI  BRUKOWEJ   W  MIEJSCOWOŚCI  KARMIN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217746 – 201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data zamieszczenia: 27.07.2011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z kosztorysem ofertowym  (zał. nr 2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-      oświadczenie  o spełnieniu  warunków  udziału  w  postępowaniu - art.22 ust.1  (zał. nr 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   (zał. nr 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spacing w:lineRule="auto" w:line="276"/>
        <w:ind w:left="240" w:hanging="0"/>
        <w:jc w:val="both"/>
        <w:rPr/>
      </w:pPr>
      <w:r>
        <w:rPr/>
        <w:t>doświadczenie kadrowe osób zatrudnionych przy realizacji umowy   (zał. nr 7)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>-       oświadczenie,  że osoby, które będą uczestniczyć w wykonywaniu zamówienia posiadają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magane uprawnienia (zał. nr 8),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spacing w:lineRule="auto" w:line="276"/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9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projekt budowlany, specyfikacje  techniczne wykonania i odbioru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Ustawa z dnia 29 stycznia 2004 r. Prawo zamówień publicznych  </w:t>
      </w:r>
      <w:r>
        <w:rPr>
          <w:b/>
          <w:sz w:val="22"/>
          <w:szCs w:val="22"/>
        </w:rPr>
        <w:t>Dz.U. z 2010 r. Nr 113, poz. 759 ze zmianami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</w:rPr>
        <w:t xml:space="preserve"> 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Rozporządzenie Prezesa Rady Ministrów z dnia 23 grudnia 2009 r. w sprawie średniego kursu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Postępowanie o udzielenie zamówienia publicznego prowadzone jest w trybie przetargu  nieograniczonego  (art. 10 ust. 1 oraz art. 39 - 46) z  zachowaniem  zasad  określonych  ustawą  z  dnia  29 stycznia 2004r. - Prawo zamówień publicznych  </w:t>
      </w:r>
      <w:r>
        <w:rPr>
          <w:sz w:val="24"/>
          <w:szCs w:val="24"/>
        </w:rPr>
        <w:t>(Dz.U. z 2010 r. Nr 113, poz. 759 ze zmianami)</w:t>
      </w:r>
      <w:r>
        <w:rPr>
          <w:b/>
          <w:bCs/>
          <w:sz w:val="24"/>
          <w:szCs w:val="24"/>
        </w:rPr>
        <w:t>,</w:t>
      </w:r>
      <w:r>
        <w:rPr>
          <w:sz w:val="24"/>
        </w:rPr>
        <w:t xml:space="preserve">  zwaną  dalej  "ustawą".</w:t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godnie z art. 29 ust. 3 Prawa zamówień publicznych Zamawiający dopuszcza zastosowanie rozwiązań równoważnych do wymienionych w opisie przedmiotu zamówienia (z zastrzeżeniem, by parametry jakościowe i cechy użytkowe rozwiązań równoważnych nie były gorsze od opisanych przez Zamawiającego). Wszystkie nazwy ujęte przedmiarze robót, projekcie budowlanym i specyfikacj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technicznej odnoszą się do zastosowania równoważnych lub zamiennych  klas, typów i firm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 oferty dokumenty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parametry techniczne elementów zastosowanych jako </w:t>
      </w:r>
      <w:r>
        <w:rPr>
          <w:bCs/>
          <w:sz w:val="24"/>
          <w:szCs w:val="24"/>
          <w:lang w:eastAsia="pl-PL"/>
        </w:rPr>
        <w:t>równowa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ne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znacz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dmiot zamówienia zaoferowan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iada wszystkie cechy techniczne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 przedmiot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go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a r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niego znakiem  towarowym, patentem lub pochodzenie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2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rzedmiotem  zamówienia  jest: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 NAWIERZCHNI  ISTNIEJĄCEJ DROGI  O  NAWIERZCHNI  BRUKOWEJ   W  MIEJSCOWOŚCI  KARMIN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Standard"/>
        <w:tabs>
          <w:tab w:val="clear" w:pos="709"/>
          <w:tab w:val="left" w:pos="0" w:leader="none"/>
          <w:tab w:val="left" w:pos="3828" w:leader="none"/>
          <w:tab w:val="left" w:pos="5103" w:leader="none"/>
        </w:tabs>
        <w:textAlignment w:val="auto"/>
        <w:rPr>
          <w:bCs/>
          <w:iCs/>
          <w:kern w:val="0"/>
          <w:lang w:eastAsia="ar-SA"/>
        </w:rPr>
      </w:pPr>
      <w:r>
        <w:rPr>
          <w:bCs/>
          <w:iCs/>
          <w:kern w:val="0"/>
          <w:lang w:eastAsia="ar-SA"/>
        </w:rPr>
        <w:t>Lokalizacja:  Karmin, dz. nr 17</w:t>
      </w:r>
    </w:p>
    <w:p>
      <w:pPr>
        <w:pStyle w:val="Tekstdymka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rFonts w:ascii="Times New Roman" w:hAnsi="Times New Roman" w:cs="Times New Roman"/>
          <w:bCs/>
          <w:iCs/>
          <w:kern w:val="0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kern w:val="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Zakres  robót  obejmuje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/>
      </w:pPr>
      <w:r>
        <w:rPr>
          <w:sz w:val="24"/>
          <w:szCs w:val="24"/>
        </w:rPr>
        <w:t>- mechaniczne  rozebranie  nawierzchni  z  brukowca o wys. 16-20cm – 247,25m2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/>
      </w:pPr>
      <w:r>
        <w:rPr>
          <w:sz w:val="24"/>
          <w:szCs w:val="24"/>
        </w:rPr>
        <w:t>- rozebranie  krawężników betonowych 15x30cm na podsypce  piaskowej – 89,00m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wywiezienie  gruntu  z  terenu  rozbiórki  samochodem  samowyładowczym  na  odl. 3km – 53,46m3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/>
      </w:pPr>
      <w:r>
        <w:rPr>
          <w:sz w:val="24"/>
          <w:szCs w:val="24"/>
        </w:rPr>
        <w:t>- wykonanie warstwy  dolnej podbudowy z kruszyw  łamanych  gr. 20 cm – 106,52m2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wyrównanie istniejącej  podbudowy tłuczniem kamiennym sortowanym z zagęszczeniem mechanicznym  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śr. gr. warstwy po zagęszczeniu 11cm) – 170,45Mg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/>
      </w:pPr>
      <w:r>
        <w:rPr>
          <w:sz w:val="24"/>
          <w:szCs w:val="24"/>
        </w:rPr>
        <w:t>- nawierzchnię z kostki brukowej betonowej gr. 8cm na podsypce cementowo-piaskowej –  1553,00m2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utwardzenie  poboczy kamieniem łamanym niesortowanym (gr. po zagęszczeniu 7cm) – 1051,00m3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/>
      </w:pPr>
      <w:r>
        <w:rPr>
          <w:sz w:val="24"/>
          <w:szCs w:val="24"/>
        </w:rPr>
        <w:t>- krawężniki betonowe wtopione o wym. 12x25cm na ławie betonowej z oporem – 400,00m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/>
      </w:pPr>
      <w:r>
        <w:rPr>
          <w:sz w:val="24"/>
          <w:szCs w:val="24"/>
        </w:rPr>
        <w:t>- ścieki uliczne z prefabrykatów betonowych 50x30x10cm na ławie betonowej z oporem – 374,00m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oraz warunki realizacji robót określają: przedmiar robót, projekt budowlany i specyfikacja techniczna 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CPV:</w:t>
      </w:r>
      <w:r>
        <w:rPr/>
        <w:t xml:space="preserve">  45000000-7 -  roboty  budowlane </w:t>
      </w:r>
      <w:r>
        <w:rPr>
          <w:b w:val="false"/>
        </w:rPr>
        <w:t xml:space="preserve"> </w:t>
      </w:r>
    </w:p>
    <w:p>
      <w:pPr>
        <w:pStyle w:val="Heading5"/>
        <w:rPr/>
      </w:pPr>
      <w:r>
        <w:rPr/>
        <w:t xml:space="preserve">           </w:t>
      </w:r>
      <w:r>
        <w:rPr/>
        <w:t>45233220-7 -  roboty w zakresie nawierzchni  dróg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2"/>
        <w:rPr/>
      </w:pPr>
      <w:r>
        <w:rPr/>
        <w:t>Roboty budowlane będą finansowane z bezzwrotnej  pomocy  finansowej  udzielonej  Gminie  Dobrzyca przez Agencję Nieruchomości  Rolnych,  Oddział  Terenowy w  Poznaniu  oraz  środków własnych  Gminy.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 właścicieli  przyległych  do  drogi  gruntów  o  zamiarze  wykonywania  robót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30"/>
          <w:u w:val="single"/>
        </w:rPr>
      </w:pPr>
      <w:r>
        <w:rPr>
          <w:b/>
          <w:sz w:val="16"/>
          <w:szCs w:val="30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Ustala  się 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- przekazanie placu  budowy w ciągu 7 dni od podpisania umowy,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color w:val="000000"/>
          <w:sz w:val="24"/>
        </w:rPr>
        <w:t xml:space="preserve">- zakończenie robót do </w:t>
      </w:r>
      <w:r>
        <w:rPr>
          <w:sz w:val="24"/>
        </w:rPr>
        <w:t xml:space="preserve"> 21.10.2011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color w:val="FF3333"/>
          <w:sz w:val="24"/>
          <w:u w:val="single"/>
        </w:rPr>
      </w:pPr>
      <w:r>
        <w:rPr>
          <w:color w:val="FF3333"/>
          <w:sz w:val="24"/>
          <w:u w:val="single"/>
        </w:rPr>
      </w:r>
    </w:p>
    <w:p>
      <w:pPr>
        <w:pStyle w:val="Heading1"/>
        <w:rPr/>
      </w:pPr>
      <w:r>
        <w:rPr>
          <w:sz w:val="28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wiedzę i doświadczeni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uzna, że wykonawca posiada niezbędną wiedzę i doświadczenie, jeżeli wykaże się wykonaniem w okresie ostatnich pięciu lat przed upływem terminu składania ofert, a jeżeli okres prowadzenia działalności jest krótszy – w tym okresie, dwóch robót budowlanych </w:t>
      </w:r>
      <w:r>
        <w:rPr>
          <w:sz w:val="24"/>
          <w:szCs w:val="24"/>
          <w:lang w:eastAsia="pl-PL"/>
        </w:rPr>
        <w:t>odpowiadających swoim rodzajem i wartością, robotom budowlanym stanowiącym przedmiot zamówienia.</w:t>
        <w:br/>
        <w:t>Za robotę budowlaną odpowiadającą przedmiotowi zamówienia Zamawiający uzna robotę budowlaną  polegającą na wykonaniu nawierzchni  z kostki brukowej na powierzchni min. 1500m2</w:t>
      </w:r>
    </w:p>
    <w:p>
      <w:pPr>
        <w:pStyle w:val="ZALACZNIKWyliczenie2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konawca powinien załączyć wykaz robót budowlanych w zakresie niezbędnym do wykazania spełniania warunku wiedzy i doświadczenia, wykonanych w okresie ostatnich pięciu lat przed upływem terminu składania ofert, a jeżeli okres prowadzenia działalności jest krótszy – w tym okresie, z podaniem ich rodzaju i wartości, daty i miejsca wykonania (wg wzoru do SIWZ – Zał. Nr 6 – Doświadczenie  zawodowe) oraz załączeniem dokumentu potwierdzającego, że roboty zostały wykonane należycie (referencje, listy polecające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dpowiednim potencjałem technicznym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musi dysponować osobą, która będzie pełnić funkcje kierownika budowy, posiadającą uprawnienia budowlane do kierowania robotami budowlanymi w specjalności drogowej bez ograniczeń (określone przepisami ustawy z dnia 7 lipca 1994 roku Prawo budowlane /Dz. U. z 2006r., Nr 156, poz. 1118 z późn. zm./ lub odpowiadające im ważne uprawnienia budowlane w zakresie w/w specjalności, które zostały wydane na podstawie wcześniej  obowiązujących przepisów),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- wykonawca powinien załączyć wykaz osób, które będą uczestniczyć w wykonywaniu zamówienia, w szczególności odpowiedzialnych za kierowanie robotami budowlanymi, wraz z informacjami na temat ich kwalifikacji zawodowych, doświadczenia i wykształcenia niezbędnych do wykonania zamówienia, a także zakresu wykonywanych przez nie czynności, oraz informacją o podstawie do dysponowania tymi osobami (wg wzoru do SIWZ – Zał. Nr 7– Potencjał  kadrowy)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powinien załączyć oświadczenie, że osoby, które będą uczestniczyć w wykonywaniu zamówienia posiadają wymagane uprawnienia(wg wzoru do SIWZ – Zał. Nr 8) 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Wykonawca zobowiązany jest do udzielenia Zamawiającemu gwarancji na okres 36 miesięcy od  odbioru  robót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bCs/>
        </w:rPr>
      </w:pP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Standard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ykaz  dokumentów złożonych w ofercie -  wg  wzoru do SIWZ - zał. nr 1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2) formularz  ofertowy  -  wg  wzoru do SIWZ - zał. nr 2  wraz  z kosztorysem  ofertowym (wg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onego wzoru do SIWZ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3) oświadczenie Wykonawcy  o  spełnieniu  warunków udziału  w  postępowaniu  określonych                        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art.22 ust. 1 ustawy – wg  wzoru do  SIWZ (zał. nr 3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4) zaakceptowany  projekt  umowy – wg  wzoru do SIWZ – zał. nr 4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5) tabela czynników  cenotwórczych – wg wzoru do SIWZ – zał. nr 5,</w:t>
      </w:r>
    </w:p>
    <w:p>
      <w:pPr>
        <w:pStyle w:val="Akapitzlist"/>
        <w:ind w:left="567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wykaz co najmniej dwóch  robót budowlanych porównywalnych z robotami  będącymi przedmiotem zamówienia</w:t>
      </w:r>
      <w:r>
        <w:rPr>
          <w:sz w:val="24"/>
          <w:szCs w:val="24"/>
        </w:rPr>
        <w:t xml:space="preserve"> wykonanych w okresie pięciu lat, a jeżeli </w:t>
      </w:r>
      <w:r>
        <w:rPr>
          <w:sz w:val="24"/>
        </w:rPr>
        <w:t xml:space="preserve">okres prowadzenia działalności jest krótszy - w tym okresie z podaniem ich zakresu rzeczowego, wartości, daty wykonania wraz z załączeniem dokumentów potwierdzających, że roboty zostały wykonane należycie (referencje, listy polecające - kserokopie) - wg wzoru do SIWZ - zał. nr 6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 xml:space="preserve">Za robotę budowlaną odpowiadającą przedmiotowi zamówienia Zamawiający uzna robotę budowlaną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polegającą na wykonaniu nawierzchni  z kostki brukowej na powierzchni min. 1500m2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8) wykaz osób, które będą wykonywać zamówienie lub będą uczestniczyć w wykonaniu   zamówienia     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wg wzoru do SIWZ – zał. nr 7,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9) oświadczenie Wykonawcy, że osoba wskazana do pełnienia  funkcji  kierownika  robót  posiada   </w:t>
      </w:r>
    </w:p>
    <w:p>
      <w:pPr>
        <w:pStyle w:val="Akapitzlist"/>
        <w:ind w:left="426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budowlane branży drogowej - wg wzoru do SIWZ - zał. nr 8</w:t>
      </w:r>
    </w:p>
    <w:p>
      <w:pPr>
        <w:pStyle w:val="Akapitzlist"/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Zamawiający wymaga w dniu podpisania umowy z Wykonawcą dostarczenie dokumentów potwierdzających </w:t>
      </w:r>
      <w:r>
        <w:rPr>
          <w:b/>
          <w:i/>
          <w:sz w:val="24"/>
          <w:szCs w:val="24"/>
        </w:rPr>
        <w:t>uprawnienia budowlane do kierowania robotami budowlanym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specjalności drogowej</w:t>
      </w:r>
      <w:r>
        <w:rPr>
          <w:b/>
          <w:i/>
          <w:sz w:val="24"/>
        </w:rPr>
        <w:t xml:space="preserve"> i aktualne zaświadczenie potwierdzające jego członkostwo we właściwej terenowo izbie samorządu zawodowego – kserokopie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oświadczenie Wykonawcy o nie podleganiu wykluczeniu z postępowania (art. 24 ustawy) – wg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 do SIWZ (zał. nr 9)</w:t>
      </w:r>
    </w:p>
    <w:p>
      <w:pPr>
        <w:pStyle w:val="Akapitzlist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</w:rPr>
        <w:t xml:space="preserve">Dokumenty, o  których mowa  w punkcie 6, mogą  być przedstawiony w formie oryginału lub </w:t>
      </w:r>
      <w:r>
        <w:rPr>
          <w:b/>
          <w:sz w:val="24"/>
          <w:u w:val="single"/>
        </w:rPr>
        <w:t>kserokopii poświadczonej za zgodność z oryginałem przez Wykonawcę opatrzone podpisem z pieczęcią</w:t>
      </w:r>
      <w:r>
        <w:rPr>
          <w:sz w:val="24"/>
        </w:rPr>
        <w:t>, pozostałe  dokumenty należy złożyć w oryginale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 xml:space="preserve">Termin  związania  Wykonawców  złożoną  ofertą  wynosi  30 dni.  Bieg  terminu  rozpoczyna  się  wraz  z upływem  terminu  składania  ofert i kończy się dnia </w:t>
      </w:r>
      <w:r>
        <w:rPr>
          <w:color w:val="000000"/>
        </w:rPr>
        <w:t>09.09.2011r</w:t>
      </w:r>
      <w:r>
        <w:rPr/>
        <w:t>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obejmować całość przedmiotu zamówienia i być sporządzona zgodnie z niniejszą specyfikacją na formularzu ofertowym stanowiącym  zał. nr 2 - 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KOSZTORYS  OFERTOWY 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przebudową i jego otoczenia, a 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PRZETARG  NIEOGRANICZONY – przebudowa drogi  gminnej w Karminie ”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NIE OTWIERAĆ PRZED  </w:t>
      </w:r>
      <w:r>
        <w:rPr>
          <w:b/>
          <w:i/>
          <w:sz w:val="24"/>
          <w:szCs w:val="24"/>
        </w:rPr>
        <w:t>11.08.2011 r.  godz. 9</w:t>
      </w:r>
      <w:r>
        <w:rPr>
          <w:b/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>dnia 11.08.2011r.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godz. 9.00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3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bCs/>
          <w:color w:val="000000"/>
          <w:sz w:val="24"/>
        </w:rPr>
        <w:t>11.08</w:t>
      </w:r>
      <w:r>
        <w:rPr>
          <w:b/>
          <w:bCs/>
          <w:sz w:val="24"/>
        </w:rPr>
        <w:t>.2011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List"/>
        <w:tabs>
          <w:tab w:val="clear" w:pos="709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na oferty za roboty jest ceną kosztorysową brutto, musi być podana w PLN cyfrowo z dokładnością do dwóch miejsc po przecinku, z wyodrębnieniem należnego podatku VAT - jeżeli występ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podana w ofercie winna obejmować wszystkie koszty i składniki związane z wykonaniem zamówienia oraz warunkami stawianymi przez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ie oferty należy ująć wszystkie elementy niezbędne do wykonania określonych robót w projekcie budowlanym, przedmiarze i specyfikacji technicznej,  również  koszt  dostarczenia  sprzętu  oraz  materiałów  do  miejsca  wbudowania, koszty pośrednie i zyski. W cenie</w:t>
      </w:r>
      <w:r>
        <w:rPr>
          <w:sz w:val="24"/>
        </w:rPr>
        <w:t xml:space="preserve"> oferty należy uwzględnić ponadto  koszty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rządzenia zaplecza budowy wraz z doprowadzeniem niezbędnych mediów dla potrzeb budowy oraz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 terenu budowy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/obsługi geodezyjnej w trakcie realizacji robót i wykonanie inwentaryzacji  powykonawczej w 3 egz.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sukcesywnego przywracania terenu do stanu pierwotnego,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odtworzenia granic własności terenu (wbudowanie graniczników w przypadku ich uszkodzenia)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zapewnienia  niezbędnych  dojść  i  dojazdów  do działek w trakcie trwa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spełnienia wymogów  Bezpieczeństwa i Ochrony  Zdrowia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/ opracowania projektu organizacji ruchu  na czas prowadze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/ zabezpieczenia i oznakowania robót przy budowie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/ zajęcia pasa drogowego drogi powiatowej  na czas wykonania włączenia drogi gminnej do drogi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iatowej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11/ każdy z Wykonawców ma obowiązek dokonać wizji lokalnej w miejscu budowy, celem sprawdze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warunków związanych z wykonaniem prac będących przedmiotem przetargu, a także uzyskania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>wszelkich dodatkowych informacji koniecznych do wyceny prac.</w:t>
      </w:r>
    </w:p>
    <w:p>
      <w:pPr>
        <w:pStyle w:val="Normal"/>
        <w:jc w:val="both"/>
        <w:rPr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3. Cenę za wykonanie przedmiotu zamówienia należy wyliczyć na podstawie załączonego do SIWZ przedmiaru robó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ofertowy należy załączyć do oferty, a cenę całkowitą z kosztorysu przedstawić w „Formularzu ofertowym" stanowiącym załącznik nr 2 do SIWZ. </w:t>
      </w:r>
      <w:r>
        <w:rPr>
          <w:sz w:val="24"/>
        </w:rPr>
        <w:t xml:space="preserve">Zaleca się, aby Wykonawcy bardzo szczegółowo sprawdzili warunki wykonania zamówienia. Podane ceny ofertowe nie mogą ulec podwyższeniu w czasie realizacji zamówienia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trike/>
          <w:color w:val="000000"/>
          <w:spacing w:val="-4"/>
          <w:sz w:val="24"/>
          <w:szCs w:val="24"/>
        </w:rPr>
      </w:pPr>
      <w:r>
        <w:rPr>
          <w:b/>
          <w:iCs/>
          <w:strike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 xml:space="preserve">Zamawiający nie dopuszcza  możliwości składania  ofert  częściowych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- 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Wykonawcach,  których  oferty  zostały  odrzucone,  podając  uzasadnienie 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awcach, którzy zostali  wykluczeni  z  postępowania  o  udzielenie  zamówienia, podając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zasadnienie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terminie, określonym zgodnie z art. 94 ust. 1 lub 2, po którego upływie umowa w sprawie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mówienia publicznego może być zawarta.  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szystkie  dokumenty  i  oświadczenia mogą być przekazywane pisemnie na adres Zamawiającego: ul. Rynek 14, 63-330 Dobrzyca  lub  faksem  (062 7413013). </w:t>
      </w:r>
      <w:r>
        <w:rPr>
          <w:b/>
        </w:rPr>
        <w:t>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05.08</w:t>
      </w:r>
      <w:r>
        <w:rPr>
          <w:szCs w:val="24"/>
        </w:rPr>
        <w:t xml:space="preserve">.2011r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4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Balcer – podinspektor d/s komunikacji, dróg, gospodarki komunalnej i telekomunikacji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tel. 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Akapitzlist"/>
        <w:tabs>
          <w:tab w:val="clear" w:pos="709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 UZUPEŁNIAJĄ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O KTÓRYCH MOWA W art. 67 ust. 1 pkt 6  Praw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udzielenia zamówień uzupełniających, o których mowa w art.   67 ust. 1 pkt 6  ustawy –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XXV. ZAMAWIAJĄCY NIE PRZEWIDUJE ZWROTU KOSZTÓW UDZIALU W     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>
          <w:sz w:val="24"/>
          <w:szCs w:val="22"/>
        </w:rPr>
      </w:pPr>
      <w:r>
        <w:rPr>
          <w:sz w:val="24"/>
          <w:szCs w:val="22"/>
        </w:rPr>
        <w:t>Zmiany postanowień zawartej umowy tj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 w przypadku  wystąpienia siły wyższ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sady udostępniania dokumentó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</w:t>
      </w:r>
      <w:r>
        <w:rPr>
          <w:sz w:val="22"/>
          <w:szCs w:val="22"/>
        </w:rPr>
        <w:t xml:space="preserve"> Dz.U. z 2010 r. Nr 113, poz. 759 ze zmianami</w:t>
      </w:r>
      <w:r>
        <w:rPr>
          <w:sz w:val="24"/>
        </w:rPr>
        <w:t>) oraz  przepisy  Kodeksu  cywilnego.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brzyca,  dnia 27.07.</w:t>
      </w:r>
      <w:r>
        <w:rPr>
          <w:iCs/>
          <w:sz w:val="24"/>
        </w:rPr>
        <w:t xml:space="preserve">2011r.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9:00Z</dcterms:created>
  <dc:creator>Krystyna  Bąk-Rybak       </dc:creator>
  <dc:description/>
  <cp:keywords/>
  <dc:language>en-US</dc:language>
  <cp:lastModifiedBy>Agnieszka_W</cp:lastModifiedBy>
  <cp:lastPrinted>2011-07-26T07:47:00Z</cp:lastPrinted>
  <dcterms:modified xsi:type="dcterms:W3CDTF">2011-07-27T12:08:00Z</dcterms:modified>
  <cp:revision>136</cp:revision>
  <dc:subject/>
  <dc:title>    GMINA   DOBRZYCA</dc:title>
</cp:coreProperties>
</file>