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6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DOS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 xml:space="preserve">co najmniej 2 robót w okresie ostatnich pięciu lat przed upływem terminu składania ofert a jeżeli okres prowadzenia działalności jest krótszy – w tym okresie*,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 załącznika  Nr 7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umenty  potwierdzające  wykonanie  robót 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</w:t>
      </w:r>
      <w:r>
        <w:rPr/>
        <w:t>*Za robotę budowlaną odpowiadającą przedmiotowi zamówienia Zamawiający uzna w przypadku składania oferty n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   </w:t>
      </w:r>
      <w:r>
        <w:rPr/>
        <w:t>- zadanie 1 - robotę budowlaną  polegającą na przebudowie/budowie drogi – wykonaniu  nawierzchni  bitumicznej na  odcinku min. 200m  (każda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   </w:t>
      </w:r>
      <w:r>
        <w:rPr/>
        <w:t>- zadanie 2 - robotę budowlaną  polegającą na przebudowie drogi – wykonaniu nawierzchni z kruszywa łamanego  na  odcinku min. 200m (każda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4:00Z</dcterms:created>
  <dc:creator>U.G. DOBRZYCA</dc:creator>
  <dc:description/>
  <cp:keywords/>
  <dc:language>en-US</dc:language>
  <cp:lastModifiedBy>x</cp:lastModifiedBy>
  <cp:lastPrinted>2010-10-22T11:04:00Z</cp:lastPrinted>
  <dcterms:modified xsi:type="dcterms:W3CDTF">2011-05-19T12:31:00Z</dcterms:modified>
  <cp:revision>27</cp:revision>
  <dc:subject/>
  <dc:title>  </dc:title>
</cp:coreProperties>
</file>