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ZPI.271.5.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BUDOWA  DRÓG  GMINNYCH  W GALEWIE  I  CZARNUSZCE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128478 – 201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data zamieszczenia: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Koszt SIWZ: </w:t>
      </w:r>
      <w:r>
        <w:rPr>
          <w:b/>
          <w:bCs/>
          <w:sz w:val="24"/>
        </w:rPr>
        <w:t>18,00zł</w:t>
      </w:r>
      <w:r>
        <w:rPr>
          <w:color w:val="FF0000"/>
          <w:sz w:val="24"/>
        </w:rPr>
        <w:t xml:space="preserve"> </w:t>
      </w:r>
      <w:r>
        <w:rPr>
          <w:sz w:val="24"/>
        </w:rPr>
        <w:t>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  <w:sz w:val="22"/>
          <w:szCs w:val="22"/>
        </w:rPr>
        <w:t xml:space="preserve">PRZEBUDOWA  DRÓG  GMINNYCH  </w:t>
      </w:r>
      <w:r>
        <w:rPr>
          <w:b/>
          <w:i/>
          <w:sz w:val="24"/>
          <w:szCs w:val="24"/>
        </w:rPr>
        <w:t xml:space="preserve">W GALEWIE I  CZARNUSZCE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 robót  obejmuje:</w:t>
      </w:r>
    </w:p>
    <w:p>
      <w:pPr>
        <w:pStyle w:val="Heading4"/>
        <w:tabs>
          <w:tab w:val="clear" w:pos="709"/>
          <w:tab w:val="left" w:pos="567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tabs>
          <w:tab w:val="clear" w:pos="709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Przebudowę  drogi  gminnej Nr 628533P  w  Galewie  km 0+330 – km 0+4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oty pomiarowe – 0,116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chaniczne  oczyszczenie  nawierzchni i skropienie emulsją asfaltową na zimno – 417,6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chaniczne  oczyszczenie  nawierzchni  bitumicznej i skropienie całej szer. nawierzchni emulsją asfaltową  kationową  na  zimno – 406,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równanie istniejącej podbudowy mieszanką mineralno-asfaltową mechaniczne – 35,50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wierzchnie z mieszanek mineralno-bitumicznych asfaltowych gr. 4cm (warstwa ścieralna) – 406,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ęczne formowanie nasypów  - pobocza  - 9,86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2. Przebudowę  drogi  gminnej Nr 628556P w Czarnuszce  km 1+055 – km 1+255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chaniczne oczyszczenie i skropienie emulsją asfaltową na zimno nawierzchni – 7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równanie podbudowy mieszanką mineralno-asfaltową  - 36,92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stwa ścieralna z mieszanki mineralno-asfaltowej  gr. 3cm – 7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równanie i uzupełnienie poboczy – 200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na  poszczególnych drogach oraz warunki realizacji robót określają: przedmiary robót (dotyczące zakresu przetargu) oraz  projekty budowlane i specyfikacje techniczne  (dotyczące całości inwestycji)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>
          <w:b w:val="false"/>
        </w:rPr>
        <w:t>CPV:</w:t>
      </w:r>
      <w:r>
        <w:rPr/>
        <w:t xml:space="preserve">   </w:t>
      </w:r>
      <w:r>
        <w:rPr>
          <w:b w:val="false"/>
        </w:rPr>
        <w:t xml:space="preserve"> </w:t>
      </w:r>
      <w:r>
        <w:rPr/>
        <w:t>45233220-7  roboty w zakresie nawierzchni  dró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Zamawiający  dopuszcza  udzielenie  zamówienia  uzupełniającego  (art. 67 ust. 1 pkt 6 ustawy Prawo zamówień publicznych) </w:t>
      </w:r>
      <w:r>
        <w:rPr>
          <w:sz w:val="24"/>
          <w:szCs w:val="24"/>
        </w:rPr>
        <w:t xml:space="preserve">do 50% wartości zamówienia podstawowego. </w:t>
      </w:r>
      <w:r>
        <w:rPr>
          <w:sz w:val="24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przyległych  do  drogi  gruntów  o  zamiarze  wykonywania  robót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color w:val="000000"/>
          <w:sz w:val="24"/>
        </w:rPr>
        <w:t xml:space="preserve">- zakończenie do </w:t>
      </w:r>
      <w:r>
        <w:rPr>
          <w:b/>
          <w:sz w:val="24"/>
        </w:rPr>
        <w:t>15.09.2011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FF3333"/>
          <w:sz w:val="24"/>
          <w:u w:val="single"/>
        </w:rPr>
      </w:pPr>
      <w:r>
        <w:rPr>
          <w:color w:val="FF3333"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</w:t>
      </w:r>
      <w:r>
        <w:rPr>
          <w:sz w:val="24"/>
          <w:szCs w:val="24"/>
          <w:lang w:eastAsia="pl-PL"/>
        </w:rPr>
        <w:t>odpowiadających swoim rodzajem i wartością, robotom budowlanym stanowiącym przedmiot zamówienia.</w:t>
        <w:br/>
        <w:t>Za robotę budowlaną odpowiadającą przedmiotowi zamówienia Zamawiający uzna robotę budowlaną  polegającą na przebudowie/budowie drogi – wykonaniu nawierzchni bitumicznej na odcinku min. 100m (każda)</w:t>
      </w:r>
    </w:p>
    <w:p>
      <w:pPr>
        <w:pStyle w:val="ZALACZNIKWyliczenie2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należyci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2) formularz  ofertowy  -  wg  wzoru do SIWZ - zał. nr 2  wraz  z kosztorysami  ofertowymi (wg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onych do SIWZ wzorów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3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4) zaakceptowany  projekt  umowy – wg  wzoru do SIWZ – zał. nr 4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5) tabela czynników  cenotwórczych – wg wzoru do SIWZ – zał. nr 5,</w:t>
      </w:r>
    </w:p>
    <w:p>
      <w:pPr>
        <w:pStyle w:val="Akapitzlist"/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wykaz co najmniej dwóch  robót budowlanych porównywalnych z robotami  będącymi przedmiotem zamówienia</w:t>
      </w:r>
      <w:r>
        <w:rPr>
          <w:sz w:val="24"/>
          <w:szCs w:val="24"/>
        </w:rPr>
        <w:t xml:space="preserve"> (poszczególnych zadań)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Za robotę budowlaną odpowiadającą przedmiotowi zamówienia Zamawiający uzna robotę budowlaną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polegającą na przebudowie/budowie drogi – wykonaniu nawierzchni  bitumicznej na  odcinku min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100m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7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oświadczenie Wykonawcy o nie podleganiu wykluczeniu z postępowania (art. 24 ustawy) – wg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6, mogą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e datą             i podpisem z 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>Termin  związania  Wykonawców  złożoną  ofertą  wynosi  30 dni.  Bieg  terminu  rozpoczyna  się  wraz  z upływem  terminu  składania  ofert i kończy się dnia 10.07.2011 r.</w:t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KOSZTORYS  OFERTOWY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 – przebudowa dróg gminnych w Galewie i  Czarnuszc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0.06.</w:t>
      </w:r>
      <w:r>
        <w:rPr>
          <w:b/>
          <w:bCs/>
          <w:i/>
          <w:sz w:val="24"/>
          <w:szCs w:val="24"/>
        </w:rPr>
        <w:t>2011 r</w:t>
      </w:r>
      <w:r>
        <w:rPr>
          <w:i/>
          <w:sz w:val="24"/>
          <w:szCs w:val="24"/>
        </w:rPr>
        <w:t>. 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10.06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10.06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oferty za roboty na poszczególnych drogach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obsługi geodezyjnej w trakcie realizacji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/ zabezpieczenia i oznakowania robót przy budowie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9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ego do SIWZ przedmiaru robó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ofertowy należy załączyć do oferty, a cenę całkowitą z kosztorysu za roboty na poszczególnych drogach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 xml:space="preserve">Zamawiający nie dopuszcza  możliwości  składania  ofert  częściowych. </w:t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02.06.</w:t>
      </w:r>
      <w:r>
        <w:rPr>
          <w:szCs w:val="24"/>
        </w:rPr>
        <w:t>2011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Projekt  umowy  stanowi  zał.  nr 4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rPr/>
      </w:pPr>
      <w:r>
        <w:rPr>
          <w:sz w:val="24"/>
        </w:rPr>
        <w:t xml:space="preserve">Zamawiający przewiduje możliwość udzielenia zamówień uzupełniających, o których mowa w art.   67 ust. 1 pkt 6  ustawy – Prawo zamówień publicznych </w:t>
      </w:r>
      <w:r>
        <w:rPr>
          <w:sz w:val="24"/>
          <w:szCs w:val="24"/>
        </w:rPr>
        <w:t xml:space="preserve">do 50% wartości zamówienia podstawowego.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Wójt</w:t>
      </w:r>
    </w:p>
    <w:p>
      <w:pPr>
        <w:pStyle w:val="Normal"/>
        <w:ind w:left="6372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/-/  mgr Jarosław Pietrz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zyca,  dnia  25.05.</w:t>
      </w:r>
      <w:r>
        <w:rPr>
          <w:iCs/>
          <w:sz w:val="24"/>
        </w:rPr>
        <w:t xml:space="preserve">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Krystyna  Bąk-Rybak       </dc:creator>
  <dc:description/>
  <cp:keywords/>
  <dc:language>en-US</dc:language>
  <cp:lastModifiedBy>Agnieszka_W</cp:lastModifiedBy>
  <cp:lastPrinted>2011-05-05T14:33:00Z</cp:lastPrinted>
  <dcterms:modified xsi:type="dcterms:W3CDTF">2011-05-25T10:52:00Z</dcterms:modified>
  <cp:revision>129</cp:revision>
  <dc:subject/>
  <dc:title>    GMINA   DOBRZYCA</dc:title>
</cp:coreProperties>
</file>