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9 do SIWZ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„</w:t>
      </w:r>
      <w:r>
        <w:rPr/>
        <w:t xml:space="preserve">WYKAZ NARZĘDZI, WYPOSAŻENIA ZAKŁADU I URZĄDZEŃ TECHNICZNYCH DOSTĘPNYCH WYKONAWCY ROBÓT BUDOWLANYCH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134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sób użytkow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łasność, dzierżawa, in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Żuraw samochod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rka 0,15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rko – ładowarka kołowa 0,60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pycharka kołowa lub gąsienicowa do 100 KM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ęszczarka wibr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ijak spalinowy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aw samo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mochód samowyładowczy 5-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alunkowych systemów do umocnienia wykopów np. OW Wro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skrzyniowy dostawczy do 0,9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skrzyniowy do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beczkowóz 4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yczepa dłużycowa do 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ec statyczny samojezd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mpa przeponowa spali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prądotwórczy przewoźny 10,0 k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ężarka powietrzna spalinowa 4-5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ieczęć i  podpis - Pełnomocn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dstawiciel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</w:t>
      </w:r>
      <w:r>
        <w:rPr>
          <w:sz w:val="24"/>
        </w:rPr>
        <w:t>. r.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>Miejscowość, data</w:t>
      </w:r>
    </w:p>
    <w:sectPr>
      <w:type w:val="nextPage"/>
      <w:pgSz w:w="11906" w:h="16838"/>
      <w:pgMar w:left="1134" w:right="170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1:00Z</dcterms:created>
  <dc:creator>U.G. DOBRZYCA</dc:creator>
  <dc:description/>
  <cp:keywords/>
  <dc:language>en-US</dc:language>
  <cp:lastModifiedBy>Agnieszka_W</cp:lastModifiedBy>
  <cp:lastPrinted>2011-05-19T10:09:00Z</cp:lastPrinted>
  <dcterms:modified xsi:type="dcterms:W3CDTF">2011-05-19T08:10:00Z</dcterms:modified>
  <cp:revision>16</cp:revision>
  <dc:subject/>
  <dc:title>  </dc:title>
</cp:coreProperties>
</file>