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UDOWA KANALIZACJI DESZCZOWEJ ORAZ BUDOWA SIECI KANALIZACJI SANITARNEJ W MIEJSCOWOŚCI DOBRZYCA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Agnieszka_W</cp:lastModifiedBy>
  <cp:lastPrinted>2010-10-22T07:56:00Z</cp:lastPrinted>
  <dcterms:modified xsi:type="dcterms:W3CDTF">2011-05-10T13:07:00Z</dcterms:modified>
  <cp:revision>25</cp:revision>
  <dc:subject/>
  <dc:title>ZAŁĄCZNIK  NR 3</dc:title>
</cp:coreProperties>
</file>