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1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„</w:t>
      </w:r>
      <w:r>
        <w:rPr/>
        <w:t>BUDOWA KANALIZACJI DESZCZOWEJ ORAZ BUDOWA SIECI KANALIZACJI SANITARNEJ W MIEJSCOWOŚCI DOBRZYC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9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1-05-10T13:08:00Z</dcterms:modified>
  <cp:revision>20</cp:revision>
  <dc:subject/>
  <dc:title>ZAŁĄCZNIK NR 10</dc:title>
</cp:coreProperties>
</file>