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ZAŁĄCZNIK  NR  10 do SIWZ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 RZECZOWO – FINANSOWY  w  zakresie  realizacji  przedsięwzięcia/inwestycji  p.n.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„</w:t>
      </w:r>
      <w:r>
        <w:rPr>
          <w:b/>
        </w:rPr>
        <w:t>BUDOWA KANALIZACJI DESZCZOWEJ ORAZ BUDOWA SIECI KANALIZACJI SANITARNEJ W MIEJSCOWOŚCI DOBRZYCA</w:t>
      </w:r>
      <w:r>
        <w:rPr/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898017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851"/>
                              <w:gridCol w:w="850"/>
                              <w:gridCol w:w="851"/>
                              <w:gridCol w:w="709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283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szczególnienie zakresu rzeczowego  wg rodzaju  robót  do  wykonani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Zakres rzecz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dnostki i ilość elementów robót do wykona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kowity  koszt 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es finansowania realizacji inwesty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 rok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z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Budowa kanalizacji deszczowej z podłączeniem di wpustów deszczowych w ul. Krzywej, L. Mierosławskiego, I. Biernackiego w Dobrzy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Kanalizacja deszczowa-od ul. Stefańskiego do wylotu do rowu melioracyjneg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Kanalizacja deszczowa- ul. Biernackiego z odcinkiem ul. Krzywej od skrzyż.   ul. Biernackiego do ul. Żmudzińskieg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Kanalizacja deszczowa - odcinek ul. Stefańskiego i ul. Mierosławskieg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Kanalizacja deszczowa - ul. Krzywa od skrzyżowania z ul. Wiosny Ludów do ul. Mieroslawskieg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Budowa sieci kanalizacji sanitar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Kanalizacja grawitacyjna - kolektor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Kanalizacja grawitacyjna - przykanali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Roboty nawierzchni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12.35pt;mso-wrap-distance-left:0pt;mso-wrap-distance-right:7.05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851"/>
                        <w:gridCol w:w="850"/>
                        <w:gridCol w:w="851"/>
                        <w:gridCol w:w="709"/>
                        <w:gridCol w:w="567"/>
                        <w:gridCol w:w="567"/>
                        <w:gridCol w:w="567"/>
                        <w:gridCol w:w="425"/>
                        <w:gridCol w:w="567"/>
                        <w:gridCol w:w="283"/>
                        <w:gridCol w:w="426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66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yszczególnienie zakresu rzeczowego  wg rodzaju  robót  do  wykonan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Zakres rzecz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dnostki i ilość elementów robót do wykonani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kowity  koszt 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Okres finansowania realizacji inwestycj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1 rok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012 ro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w z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V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Budowa kanalizacji deszczowej z podłączeniem di wpustów deszczowych w ul. Krzywej, L. Mierosławskiego, I. Biernackiego w Dobrzy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Kanalizacja deszczowa-od ul. Stefańskiego do wylotu do rowu melioracyjneg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Kanalizacja deszczowa- ul. Biernackiego z odcinkiem ul. Krzywej od skrzyż.   ul. Biernackiego do ul. Żmudzińskieg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Kanalizacja deszczowa - odcinek ul. Stefańskiego i ul. Mierosławskieg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Kanalizacja deszczowa - ul. Krzywa od skrzyżowania z ul. Wiosny Ludów do ul. Mieroslawskieg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Budowa sieci kanalizacji sanitar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Kanalizacja grawitacyjna - kolektor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Kanalizacja grawitacyjna - przykanali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Roboty nawierzchniow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 xml:space="preserve">Miejscowość,  data  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Podpis  i  pieczęć – Pełnomoc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sectPr>
      <w:type w:val="nextPage"/>
      <w:pgSz w:orient="landscape" w:w="16838" w:h="11906"/>
      <w:pgMar w:left="1418" w:right="7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13:00Z</dcterms:created>
  <dc:creator>dobrzyca</dc:creator>
  <dc:description/>
  <cp:keywords/>
  <dc:language>en-US</dc:language>
  <cp:lastModifiedBy>Agnieszka_W</cp:lastModifiedBy>
  <cp:lastPrinted>2011-05-19T12:15:00Z</cp:lastPrinted>
  <dcterms:modified xsi:type="dcterms:W3CDTF">2011-05-19T10:18:00Z</dcterms:modified>
  <cp:revision>26</cp:revision>
  <dc:subject/>
  <dc:title>ZAŁĄCZNIK NR 9</dc:title>
</cp:coreProperties>
</file>