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NAWIERZCHNI  ORAZ  BUDOWA KANALIZACJI  DESZCZOWEJ  WRAZ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  WYLOTEM  DO  ROWU OCZYSZCZONYCH  WÓD  OPADOWYCH  I  ROZTOPOW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W  CIĄGU  UL. RYBNEJ, POLNEJ, KRÓTKIEJ, PIWNEJ W KARMINKU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1-05-05T11:23:00Z</dcterms:modified>
  <cp:revision>25</cp:revision>
  <dc:subject/>
  <dc:title/>
</cp:coreProperties>
</file>