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do zarządzenia Nr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SG.120.1.2011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Wójta Gminy Dobrzyca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 dnia 4 kwietnia 2011r.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naboru na kierownicze stanowisko urzędnicze w Środowiskowym Domu Samopomocy w Fabianow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Postanowienia ogól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ór przeprowadzany jest w celu wyłonienia kandydata na kierownicze stanowisko urzędnicze kierownika Środowiskowego Domu Samopomocy w Fabian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Ogłoszenie o naborze umieszcza się na tablicy ogłoszeń w Urzędzie Gminy Dobrzyca oraz w Biuletynie Informacji Publicznej Gminy Dobrzy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jakie powinna posiadać osoba na w/w stanowisko podaje się w ogłoszeniu o nabor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ór przeprowadza komisja w składzie 4 osob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e komisji jest protokołowane. Protokolantem może być osoba spoz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dy komisji odbywają się przy drzwiach zamkniętych. Członkowie komisji i protokolant mają obowiązek zachowania tajemnicy w zakresie przebiegu obrad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e komisji  są ważne jeżeli na prawidłowo zwołanym posiedzeniu jest co najmniej 3/4 skład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Etap postępowania konkur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ETAP I weryfikacja formalno-prawna </w:t>
      </w:r>
    </w:p>
    <w:p>
      <w:pPr>
        <w:pStyle w:val="Normal"/>
        <w:ind w:left="360" w:hanging="0"/>
        <w:jc w:val="both"/>
        <w:rPr/>
      </w:pPr>
      <w:r>
        <w:rPr/>
        <w:t>1.    Po upływie terminu wskazanego w ogłoszeniu następuje otwarcie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do dalszego postępowania dopuszcza kandydatów, którzy dostarczyli kompletne dokumenty i spełniają warunki zawarte w ogłosze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dydatów, których oferty komisja postanowiła pozostawić bez dalszego rozpoznania, Przewodniczący komisji informuje o powyższym, podając uzasadnienie takiego stanowiska komisji. Decyzja komisji jest ostateczna i nie przysługują od niej żadne środki odwoławcz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 ETAP II. Ocena kandydatów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Z kandydatami dopuszczonymi do II etapu oceny zostanie przeprowadzona rozmowa kwalifikacyjn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W czasie rozmowy kandydaci winni przedstawić koncepcję funkcjonowania Środowiskowego Domu  Samopomocy, wykazać się znajomością obowiązujących przepisów z zakresu pomocy społecznej a także prawa samorządowego.</w:t>
      </w:r>
    </w:p>
    <w:p>
      <w:pPr>
        <w:pStyle w:val="Normal"/>
        <w:ind w:left="720" w:hanging="0"/>
        <w:jc w:val="both"/>
        <w:rPr/>
      </w:pPr>
      <w:r>
        <w:rPr/>
        <w:t>Wyboru  kandydata przewidzianego do zatrudnienia dokona powołana Komisja w głosowaniu jawnym.</w:t>
      </w:r>
    </w:p>
    <w:p>
      <w:pPr>
        <w:pStyle w:val="Normal"/>
        <w:ind w:left="720" w:hanging="0"/>
        <w:jc w:val="both"/>
        <w:rPr/>
      </w:pPr>
      <w:r>
        <w:rPr/>
        <w:t>Za wybranego uważa się tego kandydata , który uzyska największą ilość głos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III Postanowienie końcow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tokoły z przebiegu komisji przechowywane są w dokumentacji komisji zgromadzonej w Urzędzie Gminy w Dobrzy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mgr Jarosław Pietrza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15:00Z</dcterms:created>
  <dc:creator/>
  <dc:description/>
  <cp:keywords/>
  <dc:language>en-US</dc:language>
  <cp:lastModifiedBy>f.reszel</cp:lastModifiedBy>
  <cp:lastPrinted>2010-02-10T11:31:00Z</cp:lastPrinted>
  <dcterms:modified xsi:type="dcterms:W3CDTF">2011-04-04T08:55:00Z</dcterms:modified>
  <cp:revision>11</cp:revision>
  <dc:subject/>
  <dc:title>załącznik nr 1</dc:title>
</cp:coreProperties>
</file>