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 RZECZOWO-FINANSOWY w zakresie realizacji przedsięwzięcia/inwestycji p.n.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REMONT I WYPOSAŻENIE SALI WIEJSKIEJ W DOBRZYCY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389120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989"/>
                              <w:gridCol w:w="851"/>
                              <w:gridCol w:w="709"/>
                              <w:gridCol w:w="708"/>
                              <w:gridCol w:w="851"/>
                              <w:gridCol w:w="14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yszczególnienie zakresu rzeczowego wg rodzaju robót do wykonania (elementy z formularza cenoweg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akres  rze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ednostki i ilość elementów robót do wykona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szt inwestycj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realizacji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 z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miana drzwi i oki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6.65pt;mso-wrap-distance-left:7.05pt;mso-wrap-distance-right:7.05pt;mso-wrap-distance-top:0pt;mso-wrap-distance-bottom:0pt;margin-top:0.4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1989"/>
                        <w:gridCol w:w="851"/>
                        <w:gridCol w:w="709"/>
                        <w:gridCol w:w="708"/>
                        <w:gridCol w:w="851"/>
                        <w:gridCol w:w="14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yszczególnienie zakresu rzeczowego wg rodzaju robót do wykonania (elementy z formularza cenoweg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kres  rze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ednostki i ilość elementów robót do wykonan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łkow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szt inwestycj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realizacji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1 rok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miana drzwi i oki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3:00Z</dcterms:created>
  <dc:creator>dobrzyca</dc:creator>
  <dc:description/>
  <cp:keywords/>
  <dc:language>en-US</dc:language>
  <cp:lastModifiedBy>Agnieszka_W</cp:lastModifiedBy>
  <cp:lastPrinted>2008-08-19T12:40:00Z</cp:lastPrinted>
  <dcterms:modified xsi:type="dcterms:W3CDTF">2011-03-23T08:09:00Z</dcterms:modified>
  <cp:revision>31</cp:revision>
  <dc:subject/>
  <dc:title>ZAŁĄCZNIK NR 9</dc:title>
</cp:coreProperties>
</file>