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ZAŁĄCZNIK 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I WYPOSAŻENIE SALI WIEJSKIEJ W DOBRZYCY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* w przypadku zlecania części zamówienia innym podmiotom, który wyrażą wolę wsparcia Wykonawcy należy załączyć pisemne zobowiązanie tych podmiotów do udostępnienia potencjału technicznego i osób zdolnych do wykonania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5:00Z</dcterms:created>
  <dc:creator>Krystyna  Bąk-Rybak       </dc:creator>
  <dc:description/>
  <cp:keywords/>
  <dc:language>en-US</dc:language>
  <cp:lastModifiedBy>Agnieszka_W</cp:lastModifiedBy>
  <cp:lastPrinted>2010-05-07T12:31:00Z</cp:lastPrinted>
  <dcterms:modified xsi:type="dcterms:W3CDTF">2011-03-23T08:08:00Z</dcterms:modified>
  <cp:revision>20</cp:revision>
  <dc:subject/>
  <dc:title>ZAŁĄCZNIK  NR 3</dc:title>
</cp:coreProperties>
</file>