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WYKAZ CZĘŚCI ZAMÓWIENIA KTÓRE WYKONAWCA POWIERZY PODWYKONAWCOM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REMONT I WYPOSAŻENIE SALI WIEJSKIEJ W DOBRZYCY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1260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387"/>
                              <w:gridCol w:w="3231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wierzonej części zamówienia brutto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ało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134.85pt;mso-wrap-distance-left:7.05pt;mso-wrap-distance-right:7.05pt;mso-wrap-distance-top:0pt;mso-wrap-distance-bottom:0pt;margin-top:9.3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387"/>
                        <w:gridCol w:w="3231"/>
                        <w:gridCol w:w="27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powierzonej części zamówieni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artość powierzonej części zamówienia brutto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dział w całości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  <w:t>Uwaga: W przypadku, kiedy Wykonawca będzie sam wykonywał przedmiot zamówienia załącznik ten należy dołączyć do oferty wpisując</w: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orient="landscape" w:w="16838" w:h="11906"/>
      <w:pgMar w:left="1588" w:right="82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1-03-23T08:09:00Z</dcterms:modified>
  <cp:revision>20</cp:revision>
  <dc:subject/>
  <dc:title>ZAŁĄCZNIK NR 10</dc:title>
</cp:coreProperties>
</file>