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NE CENTRUM KULTURY W DOBRZYCY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Koźmińska 10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./ fax (062) 742882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mail:  wojciechmaniak@wp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GCK. 271.2.2011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I WYPOSAŻENIE SALI WIEJSKIEJ W DOBRZY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55052 - 2011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estawienie  wartości  kwoty  ryczałtowej  brutto  (zał. nr 3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- art.22 ust.1  (zał. nr 4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5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6 do SIWZ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567" w:hanging="283"/>
        <w:jc w:val="both"/>
        <w:rPr/>
      </w:pPr>
      <w:r>
        <w:rPr/>
        <w:t xml:space="preserve">   </w:t>
      </w:r>
      <w:r>
        <w:rPr/>
        <w:t xml:space="preserve">Wykaz robót budowlanych w zakresie niezbędnym do wykazania spełnienia warunku wiedzy i doświadczenia – (zał. nr 7 do SIWZ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00" w:leader="none"/>
          <w:tab w:val="left" w:pos="3828" w:leader="none"/>
          <w:tab w:val="left" w:pos="5103" w:leader="none"/>
        </w:tabs>
        <w:ind w:left="567" w:hanging="327"/>
        <w:jc w:val="both"/>
        <w:rPr/>
      </w:pPr>
      <w:r>
        <w:rPr/>
        <w:t>Wykaz osób, które będą uczestniczyć w wykonywaniu zamówienia, w szczególności odpowiedzialnych za kierowanie robotami budowlanymi – (zał. nr 8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harmonogram rzeczowo-finansowy   (zał. nr 9</w:t>
      </w:r>
      <w:r>
        <w:rPr>
          <w:b/>
        </w:rPr>
        <w:t xml:space="preserve"> </w:t>
      </w:r>
      <w:r>
        <w:rPr/>
        <w:t>do SIWZ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Wykaz części zamówienia które wykonawca powierzy podwykonawcom – (zał. nr 10 do SIWZ)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11 do SIWZ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, kosztorys ofertowy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NE CENTRUM KULTURY W DOBRZYCY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Koźmińska 10, 63-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el./ fax (062) 7428822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r>
        <w:rPr>
          <w:b/>
          <w:sz w:val="22"/>
          <w:szCs w:val="22"/>
          <w:lang w:val="en-US"/>
        </w:rPr>
        <w:t>wojciechmaniak@wp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 /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Dz.U. z 2010 r. Nr 113, poz. 759 ze zmianami</w:t>
      </w:r>
      <w:r>
        <w:rPr>
          <w:sz w:val="24"/>
          <w:lang w:val="de-DE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  <w:lang w:val="de-DE"/>
        </w:rPr>
        <w:t xml:space="preserve"> /</w:t>
      </w:r>
      <w:r>
        <w:rPr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zporządzenie Prezesa Rady Ministrów z dnia 23 grudnia 2009 r. w sprawie średniego kursu 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  <w:lang w:val="de-DE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07 r.  Nr 223, poz. 1655 z późn.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godnie z art. 29 ust. 3 Prawa zamówień publicznych Zamawiający </w:t>
      </w:r>
      <w:r>
        <w:rPr>
          <w:b/>
          <w:sz w:val="23"/>
          <w:szCs w:val="23"/>
          <w:u w:val="single"/>
        </w:rPr>
        <w:t>dopuszcza zastosowanie rozwiązań równoważnych</w:t>
      </w:r>
      <w:r>
        <w:rPr>
          <w:b/>
          <w:sz w:val="23"/>
          <w:szCs w:val="23"/>
        </w:rPr>
        <w:t xml:space="preserve"> do wymienionych w opisie przedmiotu zamówienia (z zastrzeżeniem, by parametry jakościowe i cechy użytkowe rozwiązań równoważnych nie były gorsze od opisanych przez Zamawiającego). Wszystkie nazwy ujęte przedmiarach robót, projekcie budowlanym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Należy załączyć do oferty dokumenty określające parametry techniczne urządzeń zastosowanych jako równoważne. Zastosowane urządzenia jako równoważne muszą posiadać punkty serwisowe, umożliwiające wykonanie interwencji serwisowej w ciągu 48 godzin od zawiadom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Urzędu Gminy w Dobrzyc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  <w:color w:val="000000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0000"/>
          <w:sz w:val="24"/>
        </w:rPr>
      </w:pPr>
      <w:r>
        <w:rPr>
          <w:sz w:val="24"/>
        </w:rPr>
        <w:t>Koszt SIWZ: 27,00 zł 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MONT I WYPOSAŻENIE SALI WIEJSKIEJ W DOBRZY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óry obejmuje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roboty rozbiórkowe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wymiana okien i drzwi, wymiana parapetów wewnętrznych i zewnętrznych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roboty tynkarskie i malarskie wewnętrzn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roboty tynkarskie i malarskie zewnętrzn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Szczegółowy zakres robót oraz warunki realizacji robót określają: projekt budowlany, przedmiar</w:t>
      </w:r>
      <w:r>
        <w:rPr>
          <w:color w:val="000000"/>
          <w:sz w:val="24"/>
        </w:rPr>
        <w:t xml:space="preserve"> robót  i specyfikacja techniczna wykonania i odbioru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miejscowość Dobrzyca, ul. Koźmińska 10, dz. nr 162/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d  CPV:</w:t>
      </w:r>
      <w:r>
        <w:rPr>
          <w:sz w:val="24"/>
          <w:szCs w:val="24"/>
        </w:rPr>
        <w:t xml:space="preserve">    45.21.00.00-2  Roboty budowlane w zakresie budynków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Roboty  objęte  przedmiotem  zamówienia określone w przedmiarach robót stanowiących załączniki do SIWZ muszą być realizowane zgodnie z projektem budowlanym oraz ze specyfikacją techniczną wykonania i odbioru robót.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Gminne Centrum Kultury w Dobrzycy przewiduje wykonanie robót budowlanych następująco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sz w:val="24"/>
        </w:rPr>
        <w:t>- rozpoczęcie w dniu 01.07.2011r.;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- zakończenie do </w:t>
      </w:r>
      <w:r>
        <w:rPr>
          <w:b/>
          <w:sz w:val="24"/>
        </w:rPr>
        <w:t>29.07.2011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FF3333"/>
          <w:sz w:val="24"/>
        </w:rPr>
      </w:pPr>
      <w:r>
        <w:rPr>
          <w:b/>
          <w:color w:val="FF3333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 xml:space="preserve">       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 xml:space="preserve">       </w:t>
      </w:r>
      <w:r>
        <w:rPr/>
        <w:t>O udzielenie  zamówienia  mogą się  ubiegać Wykonawcy, którzy  spełniają warunki dotycząc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posiadania  uprawnień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sytuacji ekonomicznej i finansowej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wykazu robót budowlanych w zakresie niezbędnym do wykazania spełnienia warunku wiedzy i doświadczenia, wykonanych w okresie ostatnich pięciu lat przed upływem terminu składania ofert, a jeżeli okres prowadzenia działalności jest krótszy – w tym okresie, z podaniem ich rodzaju i wartości, daty i miejsca wykonania oraz załączeniem dokumentu potwierdzającego, że roboty zostały wykonane zgodnie z zasadami sztuki budowlanej i prawidłowo ukończone  (referencje, listy polecające – kserokopie zał. nr 7 do SIWZ)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uzna, że warunek został spełniony, jeśli Wykonawcy wykażą, że wykonali co najmniej trzy roboty budowlane porównywalne z robotami będącymi przedmiotem niniejszego zamówienia tj. robotę budowlaną odpowiadającą przedmiotowi zamówienia Zamawiający uzna robotę budowlaną polegającą </w:t>
      </w:r>
      <w:r>
        <w:rPr>
          <w:szCs w:val="24"/>
        </w:rPr>
        <w:t>na robotach budowlanych w zakresie wymiany drzwi i okien o wartości nie mniejszej niż 25.000,00 zł (brutto)</w:t>
      </w:r>
      <w:r>
        <w:rPr>
          <w:color w:val="000000"/>
        </w:rPr>
        <w:t xml:space="preserve"> (</w:t>
      </w:r>
      <w:r>
        <w:rPr/>
        <w:t xml:space="preserve">rozpoczęcie nie wcześniej niż 5  lat temu licząc od dnia wszczęcia niniejszego postępowania, a które  zostały ukończone). Należy podać adresy inwestorów obiektów realizowanych w ramach tych zamówień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wykazu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wymaga aby Wykonawca do spełnienia tego warunku dysponował kadrą inżynieryjno-techniczną z uprawnieniami budowlanymi  do kierowania robotami w branży budowlanej, osobami  legitymującymi się doświadczeniem i kwalifikacjami odpowiednimi do stanowisk, jakie zostaną im powierzone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każdy z Wykonawców zobowiązany jest do udzielenia Zamawiającemu gwarancji na okres 36 miesięcy od dnia ostatecznego odbioru w zakresie robót oraz na urządzenia wbudowane na okres według gwarancji producenta, lecz nie krócej niż 12 miesięcy od ostatecznego odbioru robó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>
          <w:bCs/>
        </w:rPr>
        <w:t xml:space="preserve"> </w:t>
      </w: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robót objętych umową nastąpi fakturą końcową, wystawioną  za roboty wykonane zgodnie z harmonogramem rzeczowo-finansowym. </w:t>
      </w: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az dokumentów złożonych w ofercie wg wzoru  (zał. nr 1do SIWZ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rmularz  ofertowy  -  wg  wzoru do SIWZ  (zał. nr 2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</w:rPr>
        <w:t>zestawienie wartości kwoty ryczałtowej brutto – wg wzoru do SIWZ (zał. nr 3) wykonany na  podstawie: robót wynikających z projektu budowlanego, z przedmiarów robót i specyfikacji  technicznej oraz robót niezbędnych do wykonania przedmiotu zamówienia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wiadczenie Wykonawcy o spełnieniu warunków udziału w postępowaniu określonych                       w  art.22 ust. 1 ustawy - wg  wzoru do  SIWZ (zał. nr 4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akceptowany  projekty  umowy - wg  wzoru do SIWZ (zał. nr 5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bela czynników  cenotwórczych - wg wzoru do SIWZ (zał. nr 6)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wykaz co najmniej dwóch robót budowlanych porównywalnych z robotami  będącymi przedmiotem zamówienia</w:t>
      </w:r>
      <w:r>
        <w:rPr>
          <w:sz w:val="24"/>
          <w:szCs w:val="24"/>
        </w:rPr>
        <w:t xml:space="preserve">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i odbiorów wraz z załączeniem dokumentów potwierdzających, że roboty zostały wykonane należycie (referencje, listy polecające - </w:t>
      </w:r>
      <w:r>
        <w:rPr>
          <w:b/>
          <w:i/>
          <w:sz w:val="24"/>
        </w:rPr>
        <w:t>kserokopie</w:t>
      </w:r>
      <w:r>
        <w:rPr>
          <w:sz w:val="24"/>
        </w:rPr>
        <w:t xml:space="preserve">) (zał. nr 7). Za robotę budowlaną odpowiadającą przedmiotowi zamówienia Zamawiający uzna robotę budowlaną polegającą </w:t>
      </w:r>
      <w:r>
        <w:rPr>
          <w:sz w:val="24"/>
          <w:szCs w:val="24"/>
        </w:rPr>
        <w:t>na robotach budowlanych w zakresie wymiany drzwi i okien o wartości nie mniejszej niż 25.000,00 zł (brutto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81" w:leader="none"/>
        </w:tabs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wymaga aby Wykonawca do spełnienia tego warunku dysponował kadrą inżynieryjno-techniczną z uprawnieniami budowlanymi do kierowania robotami w branży budowlanej, osobami  legitymującymi się doświadczeniem i kwalifikacjami odpowiednimi do stanowisk, jakie zostaną im powierzone (zał. nr 8 do SIWZ),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Należy złożyć 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harmonogram rzeczowo-finansowy (zał. nr 9)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wykaz z oferty części zamówienia, której wykonanie wykonawca powierzy podwykonawcom – wg wzoru (zał. nr 10)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nie podleganiu wykluczeniu z postępowania (art. 24 ustawy) – wg wzoru do SIWZ (zał. nr 11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Dokumenty, o  których mowa  w punkcie 7, może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a datą i podpisem z pieczęcią</w:t>
      </w:r>
      <w:r>
        <w:rPr>
          <w:sz w:val="24"/>
        </w:rPr>
        <w:t>, pozostałe  dokumenty należy złożyć w oryginal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Wszystkie dokumenty złożone w prowadzonym postępowaniu są jawne za wyjątkiem informacji zastrzeżonych przez składającego ofertę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 i kończy się dnia 11.05.2011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mawiający zażąda przedstawienia oryginału lub notarialnie potwierdzonej kopii dokumentów wyłącznie wtedy, gdy przedstawiona przez Wykonawcę kserokopia dokumentu będzie nieczytelna lub będzie budzić wątpliwości co do jej prawdziwości a  Zamawiający nie będzie mógł sprawdzić 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ZESTAWIENIE  WARTOŚCI  KWOTY  RYCZAŁTOWEJ  NETTO - BRUTTO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remontem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Urząd Gmi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"PRZETARG  NIEOGRANICZONY – „REMONT I WYPOSAŻENIE SALI WIEJSKIEJ W DOBRZYCY”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1.04</w:t>
      </w:r>
      <w:r>
        <w:rPr>
          <w:b/>
          <w:bCs/>
          <w:i/>
          <w:sz w:val="24"/>
          <w:szCs w:val="24"/>
        </w:rPr>
        <w:t>.2011 r</w:t>
      </w:r>
      <w:r>
        <w:rPr>
          <w:i/>
          <w:sz w:val="24"/>
          <w:szCs w:val="24"/>
        </w:rPr>
        <w:t>. godz. 10</w:t>
      </w:r>
      <w:r>
        <w:rPr>
          <w:i/>
          <w:sz w:val="24"/>
          <w:szCs w:val="24"/>
          <w:vertAlign w:val="superscript"/>
        </w:rPr>
        <w:t>0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11.04.2011r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Urzędu Gminy,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sz w:val="24"/>
        </w:rPr>
        <w:t>11.04</w:t>
      </w:r>
      <w:r>
        <w:rPr>
          <w:b/>
          <w:bCs/>
          <w:sz w:val="24"/>
        </w:rPr>
        <w:t xml:space="preserve">.2011 r. </w:t>
      </w:r>
      <w:r>
        <w:rPr>
          <w:b/>
          <w:sz w:val="24"/>
        </w:rPr>
        <w:t>o godz. 10.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Cenę oferty należy podać w formie ryczałtu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ojekcie budowla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rządzenia zaplecza budowy wraz z doprowadzeniem niezbędnych mediów dla potrzeb budowy oraz    zabezpieczenia  terenu bud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50" w:leader="none"/>
        </w:tabs>
        <w:jc w:val="both"/>
        <w:rPr>
          <w:spacing w:val="-1"/>
          <w:sz w:val="22"/>
        </w:rPr>
      </w:pPr>
      <w:r>
        <w:rPr>
          <w:sz w:val="22"/>
        </w:rPr>
        <w:t>sukcesywnego  przywracania  terenu  do  stanu  pierwotnego,  tj.  odbudowy  dróg,  placów, ogrodzeń,  kładek,  wykonania  mostków  przejazdowych  oraz wyrównania i uporządkowania  terenu  po  zakończeniu  robót remontow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50" w:leader="none"/>
        </w:tabs>
        <w:jc w:val="both"/>
        <w:rPr>
          <w:spacing w:val="-1"/>
          <w:sz w:val="22"/>
        </w:rPr>
      </w:pPr>
      <w:r>
        <w:rPr>
          <w:sz w:val="22"/>
        </w:rPr>
        <w:t>zapewnienia  niezbędnych  dojść  i  dojazdów  posesji w trakcie trwania robót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łat wynikłych z usunięcia kolizji z mediam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ełnienia wymogów  Bezpieczeństwa i Ochrony  Zdrowia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wadzenia  i organizowania  badań materiał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/  wynikające  z  projektów  dotyczących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5103" w:leader="none"/>
        </w:tabs>
        <w:ind w:left="1080" w:hanging="0"/>
        <w:jc w:val="both"/>
        <w:rPr/>
      </w:pPr>
      <w:r>
        <w:rPr>
          <w:sz w:val="24"/>
          <w:szCs w:val="24"/>
        </w:rPr>
        <w:t>- rozwiązań (warunki techniczne) uwzględnionych w projekcie budowlanym, specyfikacji technicznej wykonania i odbioru robót, a nieujętych w przedmiarach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określi ceny na wszystkie elementy zamówienia wymienione w ZESTAWIENIU  WARTOŚCI  KWOTY  RYCZAŁTOWEJ  NETTO - BRUTT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aleca się, aby Wykonawcy bardzo szczegółowo sprawdzili warunki wykonania zamówienia. </w:t>
      </w:r>
      <w:r>
        <w:rPr>
          <w:b/>
          <w:sz w:val="24"/>
        </w:rPr>
        <w:t>Nie jest wymagane załączanie do oferty kosztorysu ofertowego w dniu złożenia ofert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  <w:tab w:val="left" w:pos="9639" w:leader="none"/>
        </w:tabs>
        <w:ind w:left="426" w:righ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żąda, aby Wykonawca, którego oferta uznana zostanie za najkorzystniejszą dostarczy kosztorys ofertowy adekwatny do podanej kwoty w ofercie w terminie 7 dni od przekazania informacji o wyborze najkorzystniejszej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Ceny poszczególnych elementów zamówienia należy przewidzieć w harmonogramie  rzeczowo-finansowy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Ostateczną  cenę  oferty  dla poszczególnego zadania stanowi  suma  wartości  kwoty  ryczałtowej  netto -brutto  zgodnie  z  zestawieniem  wg  załączonego  wzoru  do  SIWZ (zał. nr 2).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iCs/>
        </w:rPr>
        <w:t xml:space="preserve">         </w:t>
      </w: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stępowanie o zamówienie publiczne unieważnia się w przypadkach określonych w art. 93 ustawy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Wszystkie  dokumenty  i  oświadczenia mogą być przekazywane pisemnie na adres Pełnomocnika: Urząd Gminy, ul. Rynek 14, 63-330 Dobrzyca  lub  faksem  (0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, tj. do dnia </w:t>
      </w:r>
      <w:r>
        <w:rPr>
          <w:szCs w:val="24"/>
        </w:rPr>
        <w:t>03.04.2011 r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 </w:t>
      </w:r>
      <w:r>
        <w:rPr/>
        <w:t>tel. 062 7413013, od poniedziałku do piątku w godz. 7.15 – 15.15,</w:t>
      </w:r>
    </w:p>
    <w:p>
      <w:pPr>
        <w:pStyle w:val="TextBody"/>
        <w:tabs>
          <w:tab w:val="clear" w:pos="709"/>
          <w:tab w:val="left" w:pos="360" w:leader="none"/>
        </w:tabs>
        <w:ind w:left="993" w:hanging="273"/>
        <w:rPr/>
      </w:pPr>
      <w:r>
        <w:rPr/>
        <w:t>- Wojciech Maniak – Dyrektor Gminnego Centrum Kultury w Dobrzycy, Tel. 664 027 558, od    poniedziałku do piątku w godz. 8.00 – 16.00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ą  zał.  nr 5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nformacje dodatkowe: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XXII. INFORMACJA O MOŻLIWOŚCI UDZIELENIA ZAMÓWIEŃ UZUPEŁNIAJĄCYCH, O KTÓRYCH MOWA W art. 67 ust. 1 pkt  6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nie przewiduje możliwości udzielenia zamówień uzupełniających, o których mowa w art.67 ust. 1 pkt 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XXV. ZWROT KOSZTÓW UDZIAŁU W POSTĘPOWANI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przypadku unieważnienia postępowania o udzielenie zamówienia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Akapitzlist"/>
        <w:tabs>
          <w:tab w:val="clear" w:pos="709"/>
          <w:tab w:val="left" w:pos="450" w:leader="none"/>
        </w:tabs>
        <w:ind w:left="36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Normal"/>
        <w:jc w:val="both"/>
        <w:rPr/>
      </w:pPr>
      <w:r>
        <w:rPr>
          <w:sz w:val="24"/>
        </w:rPr>
        <w:t>Niezwłocznie po wyborze najkorzystniejszej oferty Zamawiający  zamieszcza  informacje, o których mowa w  pkt XXV, ppkt 1, na stronie internetowej oraz  na tablicy ogłoszeń w siedzibie Zamawiającego oraz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</w:t>
      </w:r>
      <w:r>
        <w:rPr>
          <w:b/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/>
      </w:pPr>
      <w:r>
        <w:rPr>
          <w:sz w:val="22"/>
          <w:szCs w:val="22"/>
        </w:rPr>
        <w:t>Zmiany postanowień zawartej umowy tj.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w formie aneksu w przypadku: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1019" w:hanging="0"/>
        <w:rPr>
          <w:sz w:val="22"/>
          <w:szCs w:val="22"/>
        </w:rPr>
      </w:pPr>
      <w:r>
        <w:rPr>
          <w:sz w:val="22"/>
          <w:szCs w:val="22"/>
        </w:rPr>
        <w:t>- wystąpienia siły wyższej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 Dz. U. z 2007r.  Nr 223 , poz. 1655 z późn.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Wójt Gmi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/-/ mgr Jarosław Pietrz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709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 25.03.2011 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2:00Z</dcterms:created>
  <dc:creator>Krystyna  Bąk-Rybak       </dc:creator>
  <dc:description/>
  <cp:keywords/>
  <dc:language>en-US</dc:language>
  <cp:lastModifiedBy>Agnieszka_W</cp:lastModifiedBy>
  <cp:lastPrinted>2011-03-22T09:56:00Z</cp:lastPrinted>
  <dcterms:modified xsi:type="dcterms:W3CDTF">2011-03-25T12:49:00Z</dcterms:modified>
  <cp:revision>42</cp:revision>
  <dc:subject/>
  <dc:title>    GMINA   DOBRZYCA</dc:title>
</cp:coreProperties>
</file>