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ZAŁĄCZNIK  NR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SPEŁNIENIU 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DZIAŁU  W  POSTĘPOWA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REMONT GMINNEGO CENTRUM KULTURY Z WYMIANĄ INSTALACJI CENTRALNEGO OGRZEWANIA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my,  że  firma,  którą  reprezentujemy zgodnie z art. 22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 niezbędną  wiedzę  i 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ysponuje odpowiednim potencjałem  technicznym  oraz osobami zdolnymi do wykonania zamówienia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* w przypadku zlecania części zamówienia innym podmiotom, który wyrażą wolę wsparcia Wykonawcy należy załączyć pisemne zobowiązanie tych podmiotów do udostępnienia potencjału technicznego i osób zdolnych do wykonania zamówi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35:00Z</dcterms:created>
  <dc:creator>Krystyna  Bąk-Rybak       </dc:creator>
  <dc:description/>
  <cp:keywords/>
  <dc:language>en-US</dc:language>
  <cp:lastModifiedBy>Agnieszka_W</cp:lastModifiedBy>
  <cp:lastPrinted>2010-05-07T12:31:00Z</cp:lastPrinted>
  <dcterms:modified xsi:type="dcterms:W3CDTF">2011-03-21T12:27:00Z</dcterms:modified>
  <cp:revision>16</cp:revision>
  <dc:subject/>
  <dc:title>ZAŁĄCZNIK  NR 3</dc:title>
</cp:coreProperties>
</file>