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WYKAZ CZĘŚCI ZAMÓWIENIA KTÓRE WYKONAWCA POWIERZY PODWYKONAWCO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</w:rPr>
        <w:t>„</w:t>
      </w:r>
      <w:r>
        <w:rPr>
          <w:b/>
        </w:rPr>
        <w:t>REMONT GMINNEGO CENTRUM KULTURY Z WYMIANĄ INSTALACJI CENTRALNEGO OGRZEWANIA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1260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  <w:gridCol w:w="3231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wierzonej części zamówienia brutto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ało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134.85pt;mso-wrap-distance-left:7.05pt;mso-wrap-distance-right:7.05pt;mso-wrap-distance-top:0pt;mso-wrap-distance-bottom:0pt;margin-top:9.3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  <w:gridCol w:w="3231"/>
                        <w:gridCol w:w="27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powierzonej części zamówieni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artość powierzonej części zamówienia brutto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dział w całości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  <w:t>Uwaga: W przypadku, kiedy Wykonawca będzie sam wykonywał przedmiot zamówienia załącznik ten należy dołączyć do oferty wpisując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orient="landscape" w:w="16838" w:h="11906"/>
      <w:pgMar w:left="1588" w:right="8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1-03-21T13:02:00Z</dcterms:modified>
  <cp:revision>16</cp:revision>
  <dc:subject/>
  <dc:title>ZAŁĄCZNIK NR 10</dc:title>
</cp:coreProperties>
</file>