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9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WYKONANIE  REMONTÓW  CZĄSTKOWYCH  NAWIERZCHNI  BITUMICZNYC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9:00Z</dcterms:created>
  <dc:creator>KRYSTYNA BĄK-RYBAK</dc:creator>
  <dc:description/>
  <cp:keywords/>
  <dc:language>en-US</dc:language>
  <cp:lastModifiedBy>x</cp:lastModifiedBy>
  <cp:lastPrinted>2008-12-01T08:55:00Z</cp:lastPrinted>
  <dcterms:modified xsi:type="dcterms:W3CDTF">2011-02-28T13:25:00Z</dcterms:modified>
  <cp:revision>21</cp:revision>
  <dc:subject/>
  <dc:title>ZAŁĄCZNIK NR 10</dc:title>
</cp:coreProperties>
</file>