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2"/>
        </w:rPr>
      </w:pPr>
      <w:r>
        <w:rPr>
          <w:sz w:val="22"/>
        </w:rPr>
        <w:t>Załącznik  nr  4  do 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Umowa  -  projekt</w:t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/>
      </w:pPr>
      <w:r>
        <w:rPr>
          <w:sz w:val="22"/>
        </w:rPr>
        <w:t xml:space="preserve">zawarta w dniu .......................2011r. w Dobrzycy pomiędzy </w:t>
      </w:r>
      <w:r>
        <w:rPr>
          <w:b/>
          <w:sz w:val="22"/>
        </w:rPr>
        <w:t>Gminą Dobrzyca</w:t>
      </w:r>
      <w:r>
        <w:rPr>
          <w:sz w:val="22"/>
        </w:rPr>
        <w:t xml:space="preserve"> reprezentowaną przez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mgr  Jarosława  Pietrzaka           -     Wójta   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y  kontrasygnacie  Skarbnika  Gminy – mgr  Ewy  Rybki</w:t>
      </w:r>
    </w:p>
    <w:p>
      <w:pPr>
        <w:pStyle w:val="Normal"/>
        <w:rPr>
          <w:sz w:val="22"/>
        </w:rPr>
      </w:pPr>
      <w:r>
        <w:rPr>
          <w:sz w:val="22"/>
        </w:rPr>
        <w:t>zwaną  w  treści  umowy  „Zamawiającym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anym  dalej  "Wykonawcą"  reprezentowanym  przez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2"/>
        </w:rPr>
        <w:t>§</w:t>
      </w:r>
      <w:r>
        <w:rPr>
          <w:sz w:val="22"/>
        </w:rPr>
        <w:t xml:space="preserve">  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1.  Zamawiający  zleca,  a  Wykonawca  przyjmuje  do  wykonania:      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-993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REMONTY  CZĄSTKOWE  NAWIERZCHNI  BITUMICZNYCH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kres  rzec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NTY  CZĄSTKOWE  NAWIERZCHNI  BITUM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mieszankami  mineralno-asfaltowymi grysowymi  z  posmarowaniem  krawędzi  asfal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 wycinaniem  ł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mieszankami  mineralno-asfaltowymi grysowymi  z  posmarowaniem  krawędzi  asfalt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z  wycinania  ł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2"/>
          <w:szCs w:val="22"/>
        </w:rPr>
        <w:t>3) emulsją modyfikowaną  i  grysami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right="-993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czegółowy zakres robót zostanie ustalony wspólnie z Zamawiającym podczas wiosennego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right="-993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oraz jesiennego  przeglądu  dróg  gminnych.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Zamawiający zastrzega sobie prawo do ograniczenia ilościowego przedmiotu zamówienia, w tym zmiany ilości poszczególnych materiałów do wbudowania przy zachowaniu zaoferowanych cen  jednostkowych.  Wykonawcy nie przysługuje żadne roszczenie z tytułu zmniejszenia zamówienia przez Zamawiającego.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Zamawiający dopuszcza udzielenie zamówienia uzupełniającego  o którym mowa w art. 67 ust. 1 pkt 6 ustawy prawo zamówień publicznych do 50% wartości zamówienia podstawowego.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right="-99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ind w:right="-993" w:hanging="0"/>
        <w:jc w:val="both"/>
        <w:rPr>
          <w:sz w:val="10"/>
          <w:lang w:eastAsia="zxx" w:bidi="zxx"/>
        </w:rPr>
      </w:pPr>
      <w:r>
        <w:rPr>
          <w:sz w:val="10"/>
          <w:lang w:eastAsia="zxx" w:bidi="zxx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2.  Obowiązki  Inspektora  Nadzoru  będzie  pełnił:</w:t>
      </w:r>
    </w:p>
    <w:p>
      <w:pPr>
        <w:pStyle w:val="Normal"/>
        <w:ind w:right="-993" w:hanging="0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</w:t>
      </w:r>
    </w:p>
    <w:p>
      <w:pPr>
        <w:pStyle w:val="Normal"/>
        <w:ind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3.  Ze  strony  Wykonawcy  osobą  odpowiedzialną  za  jakość  robót  będzie: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2"/>
        </w:rPr>
        <w:t xml:space="preserve">                </w:t>
      </w:r>
    </w:p>
    <w:p>
      <w:pPr>
        <w:pStyle w:val="Normal"/>
        <w:ind w:left="3375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§  2</w:t>
      </w:r>
    </w:p>
    <w:p>
      <w:pPr>
        <w:pStyle w:val="Normal"/>
        <w:ind w:left="3375" w:hanging="0"/>
        <w:rPr>
          <w:sz w:val="10"/>
        </w:rPr>
      </w:pPr>
      <w:r>
        <w:rPr>
          <w:sz w:val="10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1. W  ramach niniejszej  umowy  Wykonawca  zobowiązuje  się  do: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wykonania wszelkich robót  i czynności koniecznych do zrealizowania przedmiotu umowy,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rzestrzegania zasad wykonania robót określonych w Specyfikacji Technicznej</w:t>
      </w:r>
    </w:p>
    <w:p>
      <w:pPr>
        <w:pStyle w:val="Normal"/>
        <w:tabs>
          <w:tab w:val="clear" w:pos="708"/>
          <w:tab w:val="left" w:pos="142" w:leader="none"/>
        </w:tabs>
        <w:ind w:right="-993" w:hanging="0"/>
        <w:rPr/>
      </w:pPr>
      <w:r>
        <w:rPr>
          <w:sz w:val="22"/>
        </w:rPr>
        <w:t xml:space="preserve">     </w:t>
      </w:r>
      <w:r>
        <w:rPr>
          <w:sz w:val="22"/>
        </w:rPr>
        <w:t>-  zapewnienia realizacji robót zgodnie ze  sztuką  budowlaną i wiedzą techniczną,</w:t>
      </w:r>
    </w:p>
    <w:p>
      <w:pPr>
        <w:pStyle w:val="Normal"/>
        <w:ind w:left="426" w:right="-993" w:hanging="426"/>
        <w:rPr/>
      </w:pPr>
      <w:r>
        <w:rPr>
          <w:sz w:val="22"/>
        </w:rPr>
        <w:t xml:space="preserve">     </w:t>
      </w:r>
      <w:r>
        <w:rPr>
          <w:sz w:val="22"/>
        </w:rPr>
        <w:t xml:space="preserve">-  wykonania  na  własny  koszt  projektu organizacji  ruchu  na  czas  prowadzenia  robót  zgodnie     z załącznikiem  do  rozporządzenia  Ministra  Infrastruktury  z  dnia  3 lipca 2003r.  w  sprawie  szcze-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ółowych  warunków  technicznych  dla  znaków  drogowych  oraz  urządzeń  bezpieczeństwa  ruchu</w:t>
      </w:r>
    </w:p>
    <w:p>
      <w:pPr>
        <w:pStyle w:val="Normal"/>
        <w:ind w:right="-993" w:hanging="0"/>
        <w:rPr/>
      </w:pPr>
      <w:r>
        <w:rPr>
          <w:sz w:val="22"/>
        </w:rPr>
        <w:t xml:space="preserve">        </w:t>
      </w:r>
      <w:r>
        <w:rPr>
          <w:sz w:val="22"/>
        </w:rPr>
        <w:t>drogowego  i  warunków  ich  umieszczania  na  drogach  (Dz.U. Nr 220, poz. 2181 ze zm.),</w:t>
      </w:r>
    </w:p>
    <w:p>
      <w:pPr>
        <w:pStyle w:val="Normal"/>
        <w:ind w:left="284" w:right="-993" w:hanging="0"/>
        <w:rPr/>
      </w:pPr>
      <w:r>
        <w:rPr>
          <w:sz w:val="22"/>
        </w:rPr>
        <w:t>-  oznakowanie  terenu   robót,</w:t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  <w:t>-  przygotowanie  i  przedstawienie  Zamawiającemu  dokumentów  pozwalających  na  ocenę  prawidło-</w:t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ego wykonania  przedmiotu  odbioru  robót,</w:t>
      </w:r>
    </w:p>
    <w:p>
      <w:pPr>
        <w:pStyle w:val="Normal"/>
        <w:ind w:left="284" w:right="-993" w:hanging="0"/>
        <w:rPr>
          <w:sz w:val="22"/>
        </w:rPr>
      </w:pPr>
      <w:r>
        <w:rPr>
          <w:sz w:val="22"/>
        </w:rPr>
        <w:t>-  zapewnienia  na  czas  trwania  robót  kierownika  budow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zorganizowania pracy w taki sposób,  aby nie wywołała ona uciążliwości i niebezpieczeństwa d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żytkowników dróg; w przypadku szkody wywołanej w trakcie wykonywania robót związanyc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 realizacją  umowy, Wykonawca samodzielnie bez wezwania dokona likwidacji szkody i pokry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wentualne koszty z nią związane,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- informowania Zamawiającego o ilości wbudowanego materiału w trakcie realizacji zleceń   w poszczególnych dniach.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2.  Materiały  i  urządzenia  powinny  odpowiadać  co do jakości wymogom wyrobów dopuszczonych do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brotu i  stosowania  w  budownictwie,  określonych  prawem  budowlanym  oraz  wymaganiom  doku-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entacji  przetargowej.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3.  Na  każde  żądanie  Zamawiającego  (inspektora  nadzoru)  Wykonawca  zobowiązany  jest  do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kazania  w  stosunku  do  wskazanych  materiałów,  dane  potwierdzające  spełnienie  wymagań, 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  których  mowa  w  ust. 2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4.  Zamawiający  będzie  zlecał  wykonywanie  poszczególnych  remontów  cząstkowych  na  piśmie.  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a  zobowiązuje  się  do  przystąpienia  do  wykonania  remontów  niezwłocznie,  nie  później</w:t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ż  7 dni  od  otrzymania  zlecenia. Termin  wykonania  zlecenia  strony  ustalać  będą  przy  doręczaniu</w:t>
      </w:r>
    </w:p>
    <w:p>
      <w:pPr>
        <w:pStyle w:val="Normal"/>
        <w:ind w:right="-993" w:hanging="0"/>
        <w:rPr/>
      </w:pPr>
      <w:r>
        <w:rPr>
          <w:sz w:val="22"/>
        </w:rPr>
        <w:t xml:space="preserve">     </w:t>
      </w:r>
      <w:r>
        <w:rPr>
          <w:sz w:val="22"/>
        </w:rPr>
        <w:t>zlecenia  napraw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Ustala się terminy:</w:t>
      </w:r>
    </w:p>
    <w:p>
      <w:pPr>
        <w:pStyle w:val="Normal"/>
        <w:rPr>
          <w:sz w:val="22"/>
        </w:rPr>
      </w:pPr>
      <w:r>
        <w:rPr>
          <w:sz w:val="22"/>
        </w:rPr>
        <w:t>- rozpoczęcie robót – w terminie 7 dni od otrzymania zlecenia</w:t>
      </w:r>
    </w:p>
    <w:p>
      <w:pPr>
        <w:pStyle w:val="Normal"/>
        <w:rPr/>
      </w:pPr>
      <w:r>
        <w:rPr>
          <w:sz w:val="22"/>
        </w:rPr>
        <w:t>- obowiązywania umowy -od podpisania umowy  do  dnia 31.12.2011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realizacji umowy może ulec skróceniu w przypadku wykorzystania kwoty, na którą zawarta jest przedmiotowa umow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nagrodzenie  każdorazowo za  wykonanie  przedmiotu  umowy  określonego  w  §1  strony  ustala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g cen  jednostkowych netto określonych  w  formularzu cen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remont  cząstkowy  nawierzchni  bitumicznej  mieszank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neralno-asfaltowymi grysowymi  z posmarowaniem krawę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sfaltem  z  wycinaniem  łat                                                                  …………….zł/to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mont  cząstkowy  nawierzchni  bitumicznej  mieszank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neralno-asfaltowymi grysowymi  z posmarowaniem krawędz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sfaltem  bez wycinania  łat                                                                  …………….zł/to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- remont  cząstkowy  nawierzchni emulsją modyfikowaną  i  grysami   …………….zł/ton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Zamawiający określa maksymalną kwotę umowy  na wart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tto ……………., słownie: 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atek VAT ( 23% ) … słownie: …………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rutto:…………..*,</w:t>
      </w:r>
      <w:r>
        <w:rPr>
          <w:sz w:val="22"/>
          <w:szCs w:val="22"/>
        </w:rPr>
        <w:t xml:space="preserve">  słownie: 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*Zamawiający poda kwotę, jaką będzie mógł przeznaczyć na sfinansowa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Należności będą regulowane z konta Zamawiającego  na konto Wykonawcy  Nr 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</w:rPr>
      </w:pPr>
      <w:r>
        <w:rPr>
          <w:sz w:val="22"/>
        </w:rPr>
        <w:t>§ 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  <w:szCs w:val="22"/>
        </w:rPr>
        <w:t>1. Wynagrodzenie Wykonawcy,  o którym mowa w § 4</w:t>
      </w:r>
      <w:r>
        <w:rPr>
          <w:sz w:val="22"/>
        </w:rPr>
        <w:t xml:space="preserve">  rozliczane  będzie na podstawie faktur VAT wystawionych przez Wykonawcę za roboty odebrane, potwierdzone przez inspektora nadzoru i zatwierdzone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2. Wynagrodzenie za roboty, o którym mowa w </w:t>
      </w:r>
      <w:r>
        <w:rPr>
          <w:sz w:val="22"/>
          <w:szCs w:val="22"/>
        </w:rPr>
        <w:t xml:space="preserve">ust. 1 stanowić będzie wynik iloczynu  ilośc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ych robót i cen jednostkowych podanych w § 4 ust. 1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>Zamawiający zapłaci Wykonawcy za wykonane i odebrane roboty bez zastrzeżeń w ciągu 30 dni od daty otrzymania faktury  wystawionej  na  Urząd  Gminy w  Dobrzycy, ul. Rynek 14, 63-330 Dobrzyca,  NIP 621-12-97-36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Wykonawcy przysługują od Zamawiającego odsetki ustawowe z tytułu nieterminowego uregulowania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leżności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 6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1.Przedmiotem  odbioru  końcowego będzie  zrealizowany każdorazowo zlecony zakres rzeczowy przez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mawiającego wg  zakresu  umownego  robót określonego w §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ończenie wykonania zlecenia Wykonawca zgłasza Zamawiającemu telefonicznie lub na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biór robót nastąpi w  terminie 14 dni  od  zakończenia robót </w:t>
      </w:r>
      <w:r>
        <w:rPr>
          <w:sz w:val="22"/>
          <w:szCs w:val="22"/>
        </w:rPr>
        <w:t xml:space="preserve"> o  ile  strony  nie  wyznaczą  inn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u  odbior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dokona odbioru protokołem odbioru robót w obecności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Protokół odbioru podpisany zostanie przez obie stro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Zamawiający  może  odstąpić  od  umowy  jeżeli:</w:t>
      </w:r>
    </w:p>
    <w:p>
      <w:pPr>
        <w:pStyle w:val="Normal"/>
        <w:tabs>
          <w:tab w:val="clear" w:pos="708"/>
          <w:tab w:val="left" w:pos="1080" w:leader="none"/>
        </w:tabs>
        <w:ind w:left="567" w:hanging="28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/ wystąpi istotna zmiana okoliczności powodująca, że wykonanie umowy nie leży w interesie publicznym, czego nie można było przewidzieć w chwili zawarcia umowy – odstąpienie od umowy w tym przypadku może nastąpić w terminie 1 miesiąca od powzięcia wiadomości o powyższych okolicznościach. W takim przypadku Wykonawca może żądać jedynie wynagrodzenia należytego mu z tytułu wykonania części umowy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/ Wykonawca przerwał realizację robót i  nie  realizuje  ich  przez  okres  tygodnia bez uzasadnionej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zyczyny,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/ Wykonawca  bez  uzasadnienia  przyczyny nie  rozpoczął robót  i  nie  kontynuuje  ich  pomimo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odatkowego  wezwania  przez  Zamawiając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/ Wykonawca nie wykonuje robót zgodnie z  umową, warunkami technicznymi wykonania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i odbioru robót  budowlanych  lub nienależycie  wykonuje  swoje  zobowiązania umowne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Wykonawca  może  odstąpić od  umowy  jeże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 Zamawiający  odmawia  bez  uzasadnienia  przyczyny  odbioru  robó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/  Zamawiający  zawiadomi  Wykonawcę,  iż  na  skutek  nieprzewidzianych okoliczności nie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będzie mógł  wywiązać  się  ze  zobowiązań  umownych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Odstąpienie  od  umowy  winno  nastąpić  w  formie  pisemnej  z  podaniem  uzasadn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Zamawiający w razie odstąpienia od umowy z przyczyn, za które Wykonawca nie odpowiada zobowiązany jest do dokonania odbioru robót przerwanych oraz do zapłaty wynagrodzenia za roboty, które zostały wykonane do dnia odstąpien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1. Wykonawca jest odpowiedzialny i ponosi wszelkie koszty z tytułu strat materialnych powstałych w związku z zaistnieniem zdarzeń losowych i z tytułu odpowiedzialności cywilnej za szkody oraz następstwa nieszczęśliwych wypadków dotyczących pracowników i osób trzecich – powstałe w związku z prowadzonymi robotam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szkody wywołanej w trakcie wykonywania robót związanych z realizacją umowy, Wykonawca samodzielnie bez wezwania dokona likwidacji szkody i pokryje ewentualne koszty z nią związa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3. Wykonawca  ponosi  wobec  Zamawiającego  pełną  odpowiedzialność  za  szkody  powstałe  dla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 lub  dla  podmiotów  trzecich  w  następstwie  zawinionego  niewykonania  lub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należytego  wykonania  obowiązków  wynikających  z  niniejszej 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4. Wykonawca  zobowiązany  jest  zapłacić  Zamawiającemu  kary umowną  w  wysokości 20% ceny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nej  brutto w przypadku  odstąpienia  od  umowy  z  przyczyn  za  które  odpowiad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5. Zamawiający zobowiązany jest  zapłacić Wykonawcy karę umowną w  wysokości 20% ceny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nej  brutto ustalonej  w przypadku  odstąpienia  od  umowy  z  przyczyn  za  które  odpowiada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/nie  dotyczy  to  sytuacji  z art. 145 ustawy z dnia 29 stycznia 2004r. – Prawo  zamówień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znych –  (</w:t>
      </w:r>
      <w:r>
        <w:rPr>
          <w:sz w:val="22"/>
          <w:szCs w:val="22"/>
          <w:lang w:eastAsia="zxx" w:bidi="zxx"/>
        </w:rPr>
        <w:t>t.j. Dz.U. z 2008r.  Nr 171, poz. 1058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6. Jeżeli odstąpienie od umowy nastąpi z przyczyn niezależnych od stron, wówczas następuje rozlicz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tychczas  wykonanych  robót  bez  naliczenia  kar.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lang w:eastAsia="zxx" w:bidi="zxx"/>
        </w:rPr>
        <w:t xml:space="preserve">7. </w:t>
      </w:r>
      <w:r>
        <w:rPr>
          <w:sz w:val="22"/>
          <w:szCs w:val="22"/>
        </w:rPr>
        <w:t xml:space="preserve">Wykonawca  zobowiązany  jest  zapłacić  Zamawiającemu  karę umowną  w  wysokości 0,2% ceny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nej brutto  za każdy dzień zwłoki  w przypadku </w:t>
      </w:r>
      <w:r>
        <w:rPr>
          <w:sz w:val="22"/>
        </w:rPr>
        <w:t xml:space="preserve">  opóźnienia  w  wykonaniu  robót 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zykrotne stwierdzenie opóźnienia rozpoczęcia wykonania zlecenia skutkować będzie  rozwiązaniem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y.</w:t>
      </w:r>
    </w:p>
    <w:p>
      <w:pPr>
        <w:pStyle w:val="Normal"/>
        <w:jc w:val="both"/>
        <w:rPr/>
      </w:pPr>
      <w:r>
        <w:rPr>
          <w:sz w:val="22"/>
          <w:szCs w:val="22"/>
        </w:rPr>
        <w:t>8. Zamawiający zapłaci karę umowną  za każdy dzień zwłoki w przeprowadzeniu odbioru wykona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a w  wysokości 0,2% wartości zlecenia brut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9. Zapłata  kar  umownych,  o  których  mowa  powyżej  nie  wyłącza  możliwości  dochodze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szkodowania  na  zasadach  ogólnych  </w:t>
      </w:r>
    </w:p>
    <w:p>
      <w:pPr>
        <w:pStyle w:val="Normal"/>
        <w:jc w:val="both"/>
        <w:rPr/>
      </w:pPr>
      <w:r>
        <w:rPr>
          <w:sz w:val="22"/>
        </w:rPr>
        <w:t>10. Strony  zastrzegają  sobie  możliwość  odstąpienia  od  naliczania  kar  umowny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stwierdzone zostaną wady, to Zamawiającemu przysługują następujące upra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Jeżeli wady nadają się do usunięcia, może odmówić odbioru do czasu usunięcia wa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Jeżeli wady nie nadają się do usunięcia to Zamawiający może odstąpić od umowy lub żąda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a przedmiotu odbioru po raz dr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ykonawca udziela Zamawiającemu gwarancji na wykonany przedmiot umowy na okres  12 m-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Bieg terminu gwarancji rozpoczyna się w dniu następnym po dokonanym odbio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amawiający może dochodzić roszczeń z tytułu gwarancji także po terminie określonym w ust. 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reklamował wadę przed upływem tego ter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Jeżeli Wykonawca nie usunie wad w terminie 14 dni od daty ich zgłoszenia przez  Zamawiającego, 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może zlecić usunięcie ich stronie trzeciej na koszt Wykonawc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Sprawy  nieuregulowane  w  niniejszej  umowie  rozstrzygane  będą  na  podstawie  przepisów  Kodeksu  Cywilnego </w:t>
      </w:r>
      <w:r>
        <w:rPr>
          <w:sz w:val="24"/>
        </w:rPr>
        <w:t>oraz innych przepisów powszechnie obowiązujących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sporów wynikających z niniejszej umowy sądem właściwym dla ich rozstrzygnięcia będzie sąd właściwy dla Zamawiającego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y  sporne  wynikłe  z  umowy  będą  rozstrzygane  przez  właściwe  Sądy  o  ile  pomiędzy  Stronami  nie  dojdzie  do  porozumienia  na  drodze  polubownej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rPr>
          <w:sz w:val="10"/>
          <w:szCs w:val="10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Umowę  sporządzono  w  3-ch   jednobrzmiących  egzemplarzach,  1 egz.  otrzymuje  Wykonawca,  2 egz. - Zamawiają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YKONAWCA:                                                             ZAMAWIAJĄ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KONTRASYGNATA  SKARBNIKA  GMINY:</w:t>
      </w:r>
    </w:p>
    <w:sectPr>
      <w:footerReference w:type="default" r:id="rId2"/>
      <w:type w:val="nextPage"/>
      <w:pgSz w:w="11906" w:h="16838"/>
      <w:pgMar w:left="1701" w:right="919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38:00Z</dcterms:created>
  <dc:creator>Krystyna  Bąk-Rybak       </dc:creator>
  <dc:description/>
  <cp:keywords/>
  <dc:language>en-US</dc:language>
  <cp:lastModifiedBy>x</cp:lastModifiedBy>
  <cp:lastPrinted>2010-01-22T13:26:00Z</cp:lastPrinted>
  <dcterms:modified xsi:type="dcterms:W3CDTF">2011-03-02T07:21:00Z</dcterms:modified>
  <cp:revision>22</cp:revision>
  <dc:subject/>
  <dc:title>`</dc:title>
</cp:coreProperties>
</file>