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Nazwa Wykonawcy/Wykonawców w przypadku oferty wspólnej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Adres*    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Telefon*  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Faks*     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REGON*  ………………………………………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IP*        …………………………………………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*- w przypadku oferty wspólnej należy podać dane dotyczące Pełnomocnika Wykonawcy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Y  CZĄSTKOWE  NAWIERZCHNI  BITUMICZNYCH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za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cenę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992"/>
        <w:gridCol w:w="851"/>
        <w:gridCol w:w="992"/>
        <w:gridCol w:w="1276"/>
        <w:gridCol w:w="1559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 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stawa  wy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acowana ilość do wbudowa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mont  cząstkowy  nawierzchni  bitumicznej  mieszankami  mineralno-asfaltowymi grysowymi  z posmarowaniem krawędzi  asfaltem  z  wycinaniem  ł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NR 2-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mont  cząstkowy  nawierzchni  bitumicznej  mieszankami  mineralno-asfaltowymi grysowymi  z posmarowaniem krawędzi  asfaltem  bez wycinania  ł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mont  cząstkowy  nawierzchni emulsją modyfikowaną  i  grysa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NR 2-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Razem wartość robót netto: ………………..zł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słownie: ……………………………………………………………………………………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datek VAT: ……………..zł,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słownie: ……………………………………………………………………………………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Razem wartość robót brutto: ………………..zł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słownie: ……………………………………………………………………………………</w:t>
      </w:r>
    </w:p>
    <w:p>
      <w:pPr>
        <w:pStyle w:val="Normal"/>
        <w:ind w:left="120" w:hanging="0"/>
        <w:jc w:val="both"/>
        <w:rPr>
          <w:bCs/>
          <w:sz w:val="22"/>
          <w:lang w:bidi="zxx"/>
        </w:rPr>
      </w:pPr>
      <w:r>
        <w:rPr>
          <w:bCs/>
          <w:sz w:val="22"/>
          <w:lang w:bidi="zxx"/>
        </w:rPr>
      </w:r>
    </w:p>
    <w:p>
      <w:pPr>
        <w:pStyle w:val="Normal"/>
        <w:ind w:left="1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 Ilość poszczególnych materiałów do wbudowanych  jest jedynie ilością szacunkową  i może ulec zmianie w trakcie </w:t>
      </w:r>
    </w:p>
    <w:p>
      <w:pPr>
        <w:pStyle w:val="Normal"/>
        <w:ind w:left="1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realizacji zamówienia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** Kwoty podane w kol. 7 i 8 stanowią cenę ofertową,  stanowiącą podstawę jedynie do porównania  ofert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120" w:hanging="0"/>
        <w:jc w:val="both"/>
        <w:rPr>
          <w:bCs/>
          <w:sz w:val="24"/>
          <w:szCs w:val="18"/>
          <w:lang w:bidi="zxx"/>
        </w:rPr>
      </w:pPr>
      <w:r>
        <w:rPr>
          <w:bCs/>
          <w:sz w:val="24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12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Całość zamówienia wykonamy we własnym zakresie / Następujący zakres zamówienia zamierzamy powierzyć podwykonawcom: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 - niepotrzebne skreślić, a w przypadku zamiaru powierzenia części zamówienia podwykonawcom, dokładnie podać zakres tej części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26" w:hanging="426"/>
        <w:jc w:val="both"/>
        <w:rPr>
          <w:sz w:val="24"/>
          <w:lang w:bidi="zxx"/>
        </w:rPr>
      </w:pPr>
      <w:r>
        <w:rPr>
          <w:sz w:val="24"/>
          <w:lang w:bidi="zxx"/>
        </w:rPr>
        <w:t>9.  Oświadczamy, że zapoznaliśmy się z postanowieniami umowy i zobowiązujemy się, w przypadku wyboru naszej oferty, do zawarcia umowy zgodnej z niniejszą ofertą, na warunkach określonych we wzorze umowy, załączonym do Specyfikacji Istotnych Warunków Zamówienia, w miejscu i terminie wyznaczonym przez Zamawiające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284" w:hanging="284"/>
        <w:jc w:val="both"/>
        <w:rPr>
          <w:sz w:val="24"/>
          <w:lang w:bidi="zxx"/>
        </w:rPr>
      </w:pPr>
      <w:r>
        <w:rPr>
          <w:sz w:val="24"/>
          <w:lang w:bidi="zxx"/>
        </w:rPr>
        <w:t>10. Ofertę niniejszą składam na __________ kolejno ponumerowanych stronach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1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2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sectPr>
      <w:type w:val="nextPage"/>
      <w:pgSz w:w="11906" w:h="16838"/>
      <w:pgMar w:left="1134" w:right="170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6:00Z</dcterms:created>
  <dc:creator>U.G. DOBRZYCA</dc:creator>
  <dc:description/>
  <cp:keywords/>
  <dc:language>en-US</dc:language>
  <cp:lastModifiedBy>x</cp:lastModifiedBy>
  <cp:lastPrinted>2010-12-10T10:00:00Z</cp:lastPrinted>
  <dcterms:modified xsi:type="dcterms:W3CDTF">2011-03-02T07:56:00Z</dcterms:modified>
  <cp:revision>31</cp:revision>
  <dc:subject/>
  <dc:title>                  (pieczęć  oferenta)</dc:title>
</cp:coreProperties>
</file>