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EŁNIENIE NADZORU INWESTORASKIEGO NAD INWESTYCJĄ: „</w:t>
      </w:r>
      <w:r>
        <w:rPr>
          <w:sz w:val="24"/>
          <w:szCs w:val="24"/>
        </w:rPr>
        <w:t>BUDOWA   SIECI  KANALIZACJI  SANITARNEJ  GRAWITACYJNEJ  I TŁOCZNEJ WRAZ  Z  PRZEPOMPOWNIAMI  ŚCIEKÓW NA TERENIE MIEJSCOWOŚCI DOBRZYCA”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0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1-01-26T08:49:00Z</dcterms:modified>
  <cp:revision>16</cp:revision>
  <dc:subject/>
  <dc:title/>
</cp:coreProperties>
</file>