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567"/>
        <w:jc w:val="right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ind w:hanging="567"/>
        <w:jc w:val="right"/>
        <w:rPr>
          <w:b/>
          <w:b/>
          <w:sz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5640" cy="65976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" t="-49" r="-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567"/>
        <w:jc w:val="right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ind w:hanging="567"/>
        <w:jc w:val="right"/>
        <w:rPr>
          <w:b/>
          <w:b/>
          <w:sz w:val="24"/>
        </w:rPr>
      </w:pPr>
      <w:r>
        <w:rPr>
          <w:b/>
          <w:sz w:val="24"/>
        </w:rPr>
        <w:t>Załącznik nr 3 do SIWZ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ŚWIADCZENIE  O  SPEŁNIENIU  WARUNKÓW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UDZIAŁU  W  POSTĘPOWANI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</w:rPr>
        <w:t>PEŁNIENIE NADZORU INWESTORSKIEGO NAD INWESTYCJĄ: „</w:t>
      </w:r>
      <w:r>
        <w:rPr>
          <w:b/>
          <w:sz w:val="24"/>
          <w:szCs w:val="24"/>
        </w:rPr>
        <w:t xml:space="preserve">BUDOWA   SIECI  KANALIZACJI  SANITARNEJ  GRAWITACYJNEJ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I  TŁOCZNEJ WRAZ  Z  PRZEPOMPOWNIAMI  ŚCIEKÓW NA TERENIE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</w:t>
      </w:r>
      <w:r>
        <w:rPr>
          <w:b/>
          <w:sz w:val="24"/>
          <w:szCs w:val="24"/>
        </w:rPr>
        <w:t>MIEJSCOWOŚCI   DOBRZYCA””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Nazwa  Wykonawcy:   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Siedziba  Wykonawcy:  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Oświadczamy,  że  firma,  którą  reprezentujemy zgodnie z art. 22 ustawy Prawo zamówień publicznych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posiada uprawnienia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posiada  niezbędną  wiedzę  i  doświadczeni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dysponuje odpowiednim potencjałem  technicznym  oraz osobami zdolnymi do wykonania zamówienia</w:t>
      </w:r>
      <w:r>
        <w:rPr>
          <w:b/>
          <w:sz w:val="24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znajduje się w sytuacji ekonomicznej i finansowej zapewniającej wykonanie zamówienia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</w:t>
      </w:r>
      <w:r>
        <w:rPr>
          <w:sz w:val="24"/>
        </w:rPr>
        <w:t xml:space="preserve">.........................................................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</w:t>
      </w:r>
      <w:r>
        <w:rPr/>
        <w:t>podpis  i  pieczęć - Pełnomocny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</w:t>
      </w:r>
      <w:r>
        <w:rPr/>
        <w:t>Przedstawiciel  Wykonawcy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iejscowość,  data  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* w przypadku zlecania części zamówienia innym podmiotom, który wyrażą wolę wsparcia      </w:t>
      </w:r>
    </w:p>
    <w:p>
      <w:pPr>
        <w:pStyle w:val="Normal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 xml:space="preserve">Wykonawcy należy załączyć pisemne zobowiązanie tych podmiotów do udostępnienia    </w:t>
      </w:r>
    </w:p>
    <w:p>
      <w:pPr>
        <w:pStyle w:val="Normal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potencjału technicznego i osób zdolnych do wykonania zamówie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021" w:gutter="0" w:header="0" w:top="56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8:35:00Z</dcterms:created>
  <dc:creator>Krystyna  Bąk-Rybak       </dc:creator>
  <dc:description/>
  <cp:keywords/>
  <dc:language>en-US</dc:language>
  <cp:lastModifiedBy>Agnieszka_W</cp:lastModifiedBy>
  <cp:lastPrinted>2010-10-22T07:56:00Z</cp:lastPrinted>
  <dcterms:modified xsi:type="dcterms:W3CDTF">2011-01-26T08:15:00Z</dcterms:modified>
  <cp:revision>22</cp:revision>
  <dc:subject/>
  <dc:title>ZAŁĄCZNIK  NR 3</dc:title>
</cp:coreProperties>
</file>