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Nazwa Wykonawcy/Wykonawców w przypadku oferty wspólnej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Adres*  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Telefon*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Faks*     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REGON*  ………………………………………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IP*        ………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*- w przypadku oferty wspólnej należy podać dane dotyczące Pełnomocnika Wykonawcy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EŁNIENIE NADZORU INWESTORSKIEGO NAD INWESTYCJĄ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  SIECI  KANALIZACJI  SANITARNEJ  GRAWITACYJNEJ  I TŁOCZNEJ WRAZ  Z  PRZEPOMPOWNIAMI  ŚCIEKÓW NA TERENIE MIEJSCOWOŚCI DOBRZYCA”” 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danie I/1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danie I/2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danie I/4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danie I/5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GÓŁEM: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a cena zawiera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Oświadczamy, że przedmiot zamówienia wykonamy w terminie </w:t>
      </w:r>
      <w:r>
        <w:rPr>
          <w:b/>
          <w:sz w:val="24"/>
          <w:lang w:bidi="zxx"/>
        </w:rPr>
        <w:t>do 28 lutego 2014 r.</w:t>
      </w:r>
      <w:r>
        <w:rPr>
          <w:sz w:val="24"/>
          <w:lang w:bidi="zxx"/>
        </w:rPr>
        <w:t xml:space="preserve"> (do zakończenia finansowego realizacji projektu) oraz będziemy uczestniczyć w ewentualnych odbiorach w okresie gwarancji i odbiorze pogwarancyjnym.</w:t>
      </w:r>
    </w:p>
    <w:p>
      <w:pPr>
        <w:pStyle w:val="Akapitzlis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 w Specyfikacji Istotnych Warunków Zamówienia przedmiotowego postępowania.</w:t>
      </w:r>
    </w:p>
    <w:p>
      <w:pPr>
        <w:pStyle w:val="Akapitzlis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Akapitzlis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Całość zamówienia wykonamy we własnym zakresie / Następujący zakres zamówienia zamierzamy powierzyć podwykonawcom:*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niepotrzebne skreślić, a w przypadku zamiaru powierzenia części zamówienia podwykonawcom, dokładnie podać zakres tej części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 postanowieniami umowy i zobowiązujemy się, w przypadku wyboru naszej oferty, do zawarcia umowy zgodnej z niniejszą ofertą, na warunkach określonych we wzorze umowy, załączonym do Specyfikacji Istotnych Warunków Zamówienia, w miejscu i terminie wyznaczonym przez Zamawiające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>10. Ofertę niniejszą składam na __________ kolejno ponumerowanych stronach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* -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Agnieszka_W</cp:lastModifiedBy>
  <cp:lastPrinted>2010-12-10T10:00:00Z</cp:lastPrinted>
  <dcterms:modified xsi:type="dcterms:W3CDTF">2011-01-26T08:13:00Z</dcterms:modified>
  <cp:revision>24</cp:revision>
  <dc:subject/>
  <dc:title>                  (pieczęć  oferenta)</dc:title>
</cp:coreProperties>
</file>