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679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PI.271.1.2011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brzyca, dnia 07.03.2011 r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ab/>
        <w:t>Działając na podstawie art. 92 ust. 1 ustawy z dnia 29 stycznia 2004r. Prawo zamówień publicznych (tj. Dz. U. z 2007r. Nr 223, poz. 1655 z późn. zm.) informuję,  że w postępowaniu o udzielenie zamówienia publicznego w  trybie  przetargu  nieograniczonego  na: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Pełnienie Nadzoru Inwestorskiego nad inwestycją:  „BUDOWA SIECI KANALIZACJI  SANITARNEJ GRAWITACYJNEJ I TŁOCZNEJ WRAZ Z  PRZEPOMPOWNIAMI  ŚCIEKÓW NA TERENIE MIEJSCOWOŚCI DOBRZYCA”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łożono</w:t>
      </w:r>
      <w:r>
        <w:rPr>
          <w:color w:val="000000"/>
          <w:sz w:val="22"/>
          <w:szCs w:val="22"/>
        </w:rPr>
        <w:t xml:space="preserve"> czter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oferty spełniające wymogi Specyfikacji  Istotnych  Warunków  Zamówienia. </w:t>
      </w:r>
    </w:p>
    <w:p>
      <w:pPr>
        <w:pStyle w:val="Tekstpodstawowy21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Wybrano  ofertę  </w:t>
      </w:r>
      <w:r>
        <w:rPr>
          <w:color w:val="000000"/>
          <w:sz w:val="22"/>
          <w:szCs w:val="22"/>
        </w:rPr>
        <w:t>Nr 5</w:t>
      </w:r>
      <w:r>
        <w:rPr>
          <w:sz w:val="22"/>
          <w:szCs w:val="22"/>
        </w:rPr>
        <w:t xml:space="preserve">  firm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-BUD-ROL EK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. Marii Konopnickiej 11</w:t>
      </w:r>
    </w:p>
    <w:p>
      <w:pPr>
        <w:pStyle w:val="Tekstpodstawowy21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  <w:t>63-400 Ostrów Wielkopolski,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 w:val="22"/>
          <w:szCs w:val="22"/>
        </w:rPr>
        <w:t>która otrzymała maksymalną ilość punktów, tj. 100 pkt. i oferuje wykonanie przedmiotu  zamówienia  za cenę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:  </w:t>
        <w:tab/>
      </w:r>
      <w:r>
        <w:rPr>
          <w:b/>
          <w:color w:val="000000"/>
          <w:sz w:val="22"/>
          <w:szCs w:val="22"/>
        </w:rPr>
        <w:t>73 500,00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tto:  </w:t>
        <w:tab/>
      </w:r>
      <w:r>
        <w:rPr>
          <w:b/>
          <w:color w:val="000000"/>
          <w:sz w:val="22"/>
          <w:szCs w:val="22"/>
        </w:rPr>
        <w:t>90 405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y oraz punktacja pozostałych ofert:</w:t>
      </w:r>
    </w:p>
    <w:p>
      <w:pPr>
        <w:pStyle w:val="Normal"/>
        <w:rPr/>
      </w:pPr>
      <w:r>
        <w:rPr>
          <w:b/>
          <w:sz w:val="22"/>
          <w:szCs w:val="22"/>
        </w:rPr>
        <w:t>Oferta Nr 2: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rzedsiębiorstwo Wielobranżowe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STAN”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gr inż. Andrzej Stańkowski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Jagiełły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6-200 Kluczbork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otrzymała 60,90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IN Consulting Sp.z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Częstochowska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3-121 Łódź, która otrzymała 62,82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UH VIT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jciech Jędrzej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epółć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-500 Radomsko, która otrzymała 89,09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mierza zawrzeć umowę w terminie określonym w art. 94 ust. 1 pk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/-/ mgr Jarosław Pietrzak</w:t>
      </w:r>
    </w:p>
    <w:sectPr>
      <w:type w:val="nextPage"/>
      <w:pgSz w:w="11906" w:h="16838"/>
      <w:pgMar w:left="1418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5:00Z</dcterms:created>
  <dc:creator>dobrzyca</dc:creator>
  <dc:description/>
  <dc:language>en-US</dc:language>
  <cp:lastModifiedBy>Agnieszka_W</cp:lastModifiedBy>
  <cp:lastPrinted>2010-05-04T14:49:00Z</cp:lastPrinted>
  <dcterms:modified xsi:type="dcterms:W3CDTF">2013-12-04T13:05:00Z</dcterms:modified>
  <cp:revision>2</cp:revision>
  <dc:subject/>
  <dc:title/>
</cp:coreProperties>
</file>