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 w:before="0" w:after="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Załącznik  do Zarządzenia nr 1/2011</w:t>
      </w:r>
    </w:p>
    <w:p>
      <w:pPr>
        <w:pStyle w:val="Heading"/>
        <w:spacing w:lineRule="atLeast" w:line="100" w:before="0" w:after="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Wójta Gminy Dobrzyca z dn. 11 stycznia 2011 r.</w:t>
      </w:r>
    </w:p>
    <w:p>
      <w:pPr>
        <w:pStyle w:val="Heading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16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16"/>
          <w:u w:val="none"/>
        </w:rPr>
      </w:r>
    </w:p>
    <w:p>
      <w:pPr>
        <w:pStyle w:val="Heading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Harmonogram wyborczych zebrań wiejskich</w:t>
      </w:r>
    </w:p>
    <w:p>
      <w:pPr>
        <w:pStyle w:val="Heading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zwoływanych dla wyborów Sołtysów i Rad Sołeckich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</w:r>
    </w:p>
    <w:tbl>
      <w:tblPr>
        <w:tblW w:w="153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2433"/>
        <w:gridCol w:w="1899"/>
        <w:gridCol w:w="1825"/>
        <w:gridCol w:w="2565"/>
        <w:gridCol w:w="2508"/>
        <w:gridCol w:w="3506"/>
      </w:tblGrid>
      <w:tr>
        <w:trPr>
          <w:trHeight w:val="60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ołectwo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Data zebrania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Godzina zebrania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ebran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rzewodniczący zebrani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rotokolant</w:t>
            </w:r>
          </w:p>
        </w:tc>
      </w:tr>
      <w:tr>
        <w:trPr>
          <w:trHeight w:val="482" w:hRule="exac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FABIANÓW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6.02.2011 r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:0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wiejska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Wójt Gminy 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rena Krawczyk, Jan Owczarek</w:t>
            </w:r>
          </w:p>
        </w:tc>
      </w:tr>
      <w:tr>
        <w:trPr>
          <w:trHeight w:val="482" w:hRule="exac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TRZYŻEW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3.02.2011 r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:0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wiejska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ójt Gmin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arolina Janczewska, Elżbieta Maćkowiak</w:t>
            </w:r>
          </w:p>
        </w:tc>
      </w:tr>
      <w:tr>
        <w:trPr>
          <w:trHeight w:val="482" w:hRule="exac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ALEW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1.02.2011 r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:0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za OSP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ójt Gmin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nuta Glapa, Agnieszka Chwałkowska</w:t>
            </w:r>
          </w:p>
        </w:tc>
      </w:tr>
      <w:tr>
        <w:trPr>
          <w:trHeight w:val="482" w:hRule="exac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IZBICZNO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9.01.2011 r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3:0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za OSP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ójt Gmin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gnieszka Chwałkowska, Danuta Glapa</w:t>
            </w:r>
          </w:p>
        </w:tc>
      </w:tr>
      <w:tr>
        <w:trPr>
          <w:trHeight w:val="482" w:hRule="exac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OŹMINIEC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7.01.2011 r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:0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wiejska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ójt Gmin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rzy Rogowski, Jarosław Ciesielski</w:t>
            </w:r>
          </w:p>
        </w:tc>
      </w:tr>
      <w:tr>
        <w:trPr>
          <w:trHeight w:val="482" w:hRule="exac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OŚNICZKA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7.02.2011 r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:0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wiejska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ójt Gmin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Hanna Grad – Banaszyńska, Maria Bielarz</w:t>
            </w:r>
          </w:p>
        </w:tc>
      </w:tr>
      <w:tr>
        <w:trPr>
          <w:trHeight w:val="482" w:hRule="exac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OŚNICA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6.01.2011 r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:0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wiejska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ójt Gmin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gnieszka Balcer, Agnieszka Wachońska</w:t>
            </w:r>
          </w:p>
        </w:tc>
      </w:tr>
      <w:tr>
        <w:trPr>
          <w:trHeight w:val="482" w:hRule="exac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ZARNUSZKA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.01.2011 r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:0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nie Sołtysa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ójt Gmin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arosław Ciesielski</w:t>
            </w:r>
          </w:p>
        </w:tc>
      </w:tr>
      <w:tr>
        <w:trPr>
          <w:trHeight w:val="482" w:hRule="exac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LUTYNIA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7.02.2011 r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:0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ójt Gmin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an Owczarek, Irena Krawczyk</w:t>
            </w:r>
          </w:p>
        </w:tc>
      </w:tr>
      <w:tr>
        <w:trPr>
          <w:trHeight w:val="482" w:hRule="exac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ARMINIEC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.02.2011 r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:0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wiejska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ójt Gmin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ndrzej Gola, Jerzy Rogowski</w:t>
            </w:r>
          </w:p>
        </w:tc>
      </w:tr>
      <w:tr>
        <w:trPr>
          <w:trHeight w:val="482" w:hRule="exac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ARMINEK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9.01.2011 r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:0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wiejska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ójt Gmin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gnieszka Wachońska, Agnieszka Balcer</w:t>
            </w:r>
          </w:p>
        </w:tc>
      </w:tr>
      <w:tr>
        <w:trPr>
          <w:trHeight w:val="482" w:hRule="exac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OLSKIE OLĘDRY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5.01.2011 r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:0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wiejska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ójt Gmin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wa Masłowska, Andrzej Gola</w:t>
            </w:r>
          </w:p>
        </w:tc>
      </w:tr>
      <w:tr>
        <w:trPr>
          <w:trHeight w:val="482" w:hRule="exac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ARMIN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.01.2011 r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:0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ójt Gmin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ia Bielarz, Izabela Balcer</w:t>
            </w:r>
          </w:p>
        </w:tc>
      </w:tr>
      <w:tr>
        <w:trPr>
          <w:trHeight w:val="482" w:hRule="exac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TRZEBIN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8.02.2011 r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:0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wiejska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ójt Gmin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rystyna Bąk – Rybak, Ewa Masłowska</w:t>
            </w:r>
          </w:p>
        </w:tc>
      </w:tr>
      <w:tr>
        <w:trPr>
          <w:trHeight w:val="482" w:hRule="exac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NOWY ŚWIAT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9.02.2011 r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:0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auracja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ójt Gmin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arbara Balcer, Marek Szewczyk</w:t>
            </w:r>
          </w:p>
        </w:tc>
      </w:tr>
      <w:tr>
        <w:trPr>
          <w:trHeight w:val="482" w:hRule="exac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BRZYCA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.02.2011 r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:0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widowiskowa GCK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ójt Gmin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olanta Matiasik, Izabela Balcer</w:t>
            </w:r>
          </w:p>
        </w:tc>
      </w:tr>
      <w:tr>
        <w:trPr>
          <w:trHeight w:val="538" w:hRule="exac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RZEBOWA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.01.2011 r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:0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czony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firmę pana K. Hojnackiego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ójt Gmin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ek Szewczyk, Karolina Jancze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68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2:41Z</dcterms:created>
  <dc:creator/>
  <dc:description/>
  <dc:language>en-US</dc:language>
  <cp:lastModifiedBy>KAROLINA </cp:lastModifiedBy>
  <cp:lastPrinted>2010-10-22T11:46:00Z</cp:lastPrinted>
  <dcterms:modified xsi:type="dcterms:W3CDTF">2010-10-22T07:14:26Z</dcterms:modified>
  <cp:revision>3</cp:revision>
  <dc:subject/>
  <dc:title/>
</cp:coreProperties>
</file>