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293485" cy="7429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67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hanging="567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hanging="567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hanging="567"/>
        <w:jc w:val="right"/>
        <w:rPr/>
      </w:pPr>
      <w:r>
        <w:rPr>
          <w:b/>
          <w:sz w:val="22"/>
          <w:szCs w:val="22"/>
          <w:lang w:bidi="zxx"/>
        </w:rPr>
        <w:t>Załącznik  nr 7 do SIWZ</w:t>
      </w:r>
    </w:p>
    <w:p>
      <w:pPr>
        <w:pStyle w:val="Heading1"/>
        <w:jc w:val="left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„</w:t>
      </w:r>
      <w:r>
        <w:rPr/>
        <w:t>WYKAZ ROBÓT BUDOWLANYCH W ZAKRESIE NIEZBĘDNYM DO WYKAZANIA SPEŁNIENIA WARUNKU WIEDZY I DOŚWIADCZENIA”  - wzó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  <w:t xml:space="preserve">Wykaz  co najmniej trzech wykonanych  w  okresie  ostatnich  5 lat  robót  odpowiadających  swoim  rodzajem  robotom  będącym  przedmiotem  zamówienia, za które Zamawiający uważa  </w:t>
      </w:r>
      <w:r>
        <w:rPr>
          <w:sz w:val="24"/>
          <w:szCs w:val="24"/>
        </w:rPr>
        <w:t>wykonanie budowy sieci kanalizacji sanitarnej o łącznej długości minimum 10 km oraz trzech przepompown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1701"/>
        <w:gridCol w:w="1275"/>
        <w:gridCol w:w="1276"/>
        <w:gridCol w:w="1701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  zada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 miejsce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kres  zad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ielkość  zadania -długość w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res  realizacj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d ... do 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mawiając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nazwa, adres, telef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wa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</w:t>
      </w:r>
      <w:r>
        <w:rPr/>
        <w:t>pieczęć  i   podpis  - Pełnomoc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przedstawiciel 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Miejscowość,  da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90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6:54:00Z</dcterms:created>
  <dc:creator>U.G. DOBRZYCA</dc:creator>
  <dc:description/>
  <cp:keywords/>
  <dc:language>en-US</dc:language>
  <cp:lastModifiedBy>Agnieszka_W</cp:lastModifiedBy>
  <cp:lastPrinted>2010-10-22T11:04:00Z</cp:lastPrinted>
  <dcterms:modified xsi:type="dcterms:W3CDTF">2010-11-16T07:41:00Z</dcterms:modified>
  <cp:revision>13</cp:revision>
  <dc:subject/>
  <dc:title>  </dc:title>
</cp:coreProperties>
</file>