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567"/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6293485" cy="7429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67"/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hanging="567"/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hanging="567"/>
        <w:jc w:val="right"/>
        <w:rPr>
          <w:b/>
          <w:b/>
          <w:sz w:val="24"/>
        </w:rPr>
      </w:pPr>
      <w:r>
        <w:rPr>
          <w:b/>
          <w:sz w:val="24"/>
        </w:rPr>
        <w:t>Załącznik nr 4 do SIW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  O  SPEŁNIENIU  WARUNK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UDZIAŁU  W  POSTĘPOWANI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 xml:space="preserve">BUDOWA   SIECI  KANALIZACJI  SANITARNEJ  GRAWITACYJNEJ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I  TŁOCZNEJ WRAZ  Z  PRZEPOMPOWNIAMI  ŚCIEKÓW NA TERENIE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MIEJSCOWOŚCI   DOBRZYCA”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zwa  Wykonawcy:  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iedziba  Wykonawcy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świadczamy,  że  firma,  którą  reprezentujemy zgodnie z art. 22 ustawy Prawo zamówień publiczn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iada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iada  niezbędną  wiedzę  i  doświadcze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dysponuje odpowiednim potencjałem  technicznym  oraz osobami zdolnymi do wykonania zamówienia</w:t>
      </w:r>
      <w:r>
        <w:rPr>
          <w:b/>
          <w:sz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najduje się w sytuacji ekonomicznej i finansowej zapewniającej wykona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......................................................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 i  pieczęć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dstawiciel  Wykonawc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* w przypadku zlecania części zamówienia innym podmiotom, który wyrażą wolę wsparcia     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Wykonawcy należy załączyć pisemne zobowiązanie tych podmiotów do udostępnienia   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potencjału technicznego i osób zdolnych do wykonania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02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35:00Z</dcterms:created>
  <dc:creator>Krystyna  Bąk-Rybak       </dc:creator>
  <dc:description/>
  <cp:keywords/>
  <dc:language>en-US</dc:language>
  <cp:lastModifiedBy>KRYSTYNA_B-R</cp:lastModifiedBy>
  <cp:lastPrinted>2010-10-22T07:56:00Z</cp:lastPrinted>
  <dcterms:modified xsi:type="dcterms:W3CDTF">2010-10-22T08:56:00Z</dcterms:modified>
  <cp:revision>21</cp:revision>
  <dc:subject/>
  <dc:title>ZAŁĄCZNIK  NR 3</dc:title>
</cp:coreProperties>
</file>