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3 do SIWZ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ZESTAWIENIE  WARTOŚCI  KWOTY  RYCZAŁTOWEJ  NETTO – BRU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UDOWA   SIECI  KANALIZACJI  SANITARNEJ  GRAWITACYJNEJ  I  TŁO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RAZ Z PRZEPOMPOWNIAMI  ŚCIEKÓW NA TERENIE MIEJSCOW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BRZYCA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/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 xml:space="preserve">KOSZTY  ROBÓT  WYNIKAJĄCE  Z  DOKUMENTACJI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/>
      </w:pPr>
      <w:r>
        <w:rPr>
          <w:sz w:val="22"/>
          <w:szCs w:val="22"/>
        </w:rPr>
        <w:t xml:space="preserve">PROJEKTOWEJ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..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WYCENA  POZOSTAŁYCH  ROBÓT  NIEZBĘDNYCH                                                                  DO  WYKONANIA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W  DOKUMENTACJI  PROJEKTOWEJ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ŁĄCZNIE:                                                                    .....................zł   (ne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zł   (bru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5:00Z</dcterms:created>
  <dc:creator>Krystyna  Bąk-Rybak       </dc:creator>
  <dc:description/>
  <cp:keywords/>
  <dc:language>en-US</dc:language>
  <cp:lastModifiedBy>KRYSTYNA_B-R</cp:lastModifiedBy>
  <cp:lastPrinted>2008-09-02T14:43:00Z</cp:lastPrinted>
  <dcterms:modified xsi:type="dcterms:W3CDTF">2010-10-22T08:57:00Z</dcterms:modified>
  <cp:revision>21</cp:revision>
  <dc:subject/>
  <dc:title>ZAŁĄCZNIK  NR 2</dc:title>
</cp:coreProperties>
</file>