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  SIECI  KANALIZACJI  SANITARNEJ GRAWITACYJNEJ  I TŁOCZNEJ  WRAZ Z PRZEPOMPOWNIAMI  ŚCIEKÓW NA TERENIE MIEJSCOWOŚCI  DOBRZYCA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aneksem do projektu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60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>8. Wadium w kwocie: …………… zł zostało wniesione  w dniu w formie …………………...     W przypadku wygrania przetargu zobowiązujemy się do wniesienia należytego zabezpieczenia umowy w formie ……………………………………………………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Podajemy nr konta bankowego celem zwrotu wadium w formie przelewu: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…………………………………………………………………………………………</w:t>
      </w:r>
      <w:r>
        <w:rPr>
          <w:sz w:val="24"/>
          <w:lang w:bidi="zxx"/>
        </w:rPr>
        <w:t>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…………………………………………………………………………………………</w:t>
      </w:r>
      <w:r>
        <w:rPr>
          <w:sz w:val="24"/>
          <w:lang w:bidi="zxx"/>
        </w:rPr>
        <w:t>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0-11-16T07:38:00Z</dcterms:modified>
  <cp:revision>22</cp:revision>
  <dc:subject/>
  <dc:title>                  (pieczęć  oferenta)</dc:title>
</cp:coreProperties>
</file>