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29348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12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UDOWA   SIECI  KANALIZACJI  SANITARNEJ  GRAWITACYJNEJ  I TŁOCZNEJ WRAZ  Z  PRZEPOMPOWNIAMI  ŚCIEKÓW NA TERENIE MIEJSCOWOŚCI DOBRZYC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0-11-15T09:51:00Z</dcterms:modified>
  <cp:revision>13</cp:revision>
  <dc:subject/>
  <dc:title/>
</cp:coreProperties>
</file>