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bidi="zxx"/>
        </w:rPr>
        <w:t>Załącznik  nr 10 do SIWZ</w:t>
      </w:r>
    </w:p>
    <w:p>
      <w:pPr>
        <w:pStyle w:val="Normal"/>
        <w:rPr>
          <w:b/>
          <w:b/>
          <w:sz w:val="16"/>
          <w:szCs w:val="16"/>
          <w:u w:val="single"/>
          <w:lang w:bidi="zxx"/>
        </w:rPr>
      </w:pPr>
      <w:r>
        <w:rPr>
          <w:b/>
          <w:sz w:val="16"/>
          <w:szCs w:val="16"/>
          <w:u w:val="single"/>
          <w:lang w:bidi="zxx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 RZECZOWO – FINANSOWY  w  zakresie  realizacji  przedsięwzięcia/inwestycji  p.n.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  SIECI  KANALIZACJI  SANITARNEJ  GRAWITACYJNEJ  I  TŁOCZNEJ  WRAZ Z PRZEPOMPOWNIAMI  ŚCIEKÓW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RENIE MIEJSCOWOŚCI DOBRZYC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  <w:gridCol w:w="416"/>
        <w:gridCol w:w="455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0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o – montażowe – zadanie I/2 w tym: kanalizacja grawitacyjna 5346,8 mb, przykanaliki Ø160 1436,0 mb/211szt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o – montażowe – zadanie I/4 w tym: kanalizacja grawitacyjna -1180,0 mb, przykanaliki Ø160 329,0 mb/82szt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o – montażowe – zadanie I/5 w tym: kanalizacja grawitacyjna 3044,9 mb, kanalizacja ciśnieniowa 230,0 mb, przykanaliki Ø160 771,0 mb/74szt. przepompownia – 2 szt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0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2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et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boty budowlano – montażowe – zadanie I/1 w tym: kanalizacja grawitacyjna 2785,0 mb, kanalizacja ciśnieniowa 1155,4 mb, przykanaliki Ø160 1288,0 mb/197szt. przepompownia – 1 szt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Y w kwartałach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ROK </w:t>
            </w:r>
          </w:p>
        </w:tc>
        <w:tc>
          <w:tcPr>
            <w:tcW w:w="3484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84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84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84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74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WARTOŚĆ</w:t>
            </w:r>
          </w:p>
        </w:tc>
        <w:tc>
          <w:tcPr>
            <w:tcW w:w="696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696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8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czono terminy realizacji poszczególnych zadań Projektu</w:t>
      </w:r>
    </w:p>
    <w:p>
      <w:pPr>
        <w:pStyle w:val="Normal"/>
        <w:ind w:left="99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Miejscowość,  data  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Podpis  i  pieczęć – Pełnomoc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6"/>
        <w:szCs w:val="56"/>
        <w:color w:val="FFC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C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2:00Z</dcterms:created>
  <dc:creator>Agnieszka_W</dc:creator>
  <dc:description/>
  <cp:keywords/>
  <dc:language>en-US</dc:language>
  <cp:lastModifiedBy>KRYSTYNA_B-R</cp:lastModifiedBy>
  <cp:lastPrinted>2010-10-22T11:11:00Z</cp:lastPrinted>
  <dcterms:modified xsi:type="dcterms:W3CDTF">2010-10-22T09:23:00Z</dcterms:modified>
  <cp:revision>8</cp:revision>
  <dc:subject/>
  <dc:title/>
</cp:coreProperties>
</file>