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ZAŁĄCZNIK  NR 3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 O  SPEŁNIENIU  WARUN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UDZIAŁU  W  POSTĘPOWANI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  Wykonawcy: 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y,  że  firma,  którą  reprezentujem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iada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iada  niezbędną  wiedzę  i  doświadcze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ysponuje odpowiednim potencjałem  technicznym  oraz osobami zdolnymi do wykonania zamówienia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najduje się w sytuacji ekonomicznej i finansowej zapewniającej wykonanie zamówien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w przypadku zlecania części zamówienia innym podmiotom należy załączyć pisemne zobowiązanie tych podmiotów do udostępnienia potencjału technicznego i osób zdolnych do wykonania zamówienia.</w:t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24:00Z</dcterms:created>
  <dc:creator>Krystyna  Bąk-Rybak       </dc:creator>
  <dc:description/>
  <cp:keywords/>
  <dc:language>en-US</dc:language>
  <cp:lastModifiedBy>Agnieszka_W</cp:lastModifiedBy>
  <cp:lastPrinted>2009-03-02T13:23:00Z</cp:lastPrinted>
  <dcterms:modified xsi:type="dcterms:W3CDTF">2010-11-05T12:10:00Z</dcterms:modified>
  <cp:revision>3</cp:revision>
  <dc:subject/>
  <dc:title>ZAŁĄCZNIK  NR 3</dc:title>
</cp:coreProperties>
</file>