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NR 2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sady  ustalania  cen  jednostkowych  dla  prac  przy  zimowym  utrzymaniu  dróg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. Założenia  do  kalkulac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  całej  szerokości  jezdni (śr. szerokość do odśnieżania 4m, częściowo pobocze przy jezdni poniżej 4m ) przy użyciu nośnika sprzętu z pługiem przy prędkości 20/km/h,  przy jednokrotnym  wyjeźdz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gołoledzi na drogach o średniej szerokości 4m  przy  użyciu  nośnika sprzętu z piaskarką i przy prędkości 30km/h, przy jednokrotnym wyjeźdz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wóz śniegu na odległość do 5k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I.  Kalkulacja  na  1k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 (1 wyjazd)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koszt pracy 1 godz. nośnika sprzętu z pługiem/20km  =  ...................zł/k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Likwidacja  gołoledzi ( 1 wyjazd)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 koszt pracy 1 godz. nośnika sprzętu z piaskarką/30km = ..........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 cena przejazdu nośnika sprzętu bez  wykonywanej pracy  ........zł/k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rPr/>
      </w:pPr>
      <w:r>
        <w:rPr>
          <w:lang w:val="pl-PL"/>
        </w:rPr>
        <w:t>Faktyczna należność za wykonanie likwidacji gołoledzi na odcinku 1 km, będzie ustalona w następujący sposób:</w:t>
      </w:r>
    </w:p>
    <w:p>
      <w:pPr>
        <w:pStyle w:val="Normal"/>
        <w:rPr>
          <w:lang w:val="pl-PL"/>
        </w:rPr>
      </w:pPr>
      <w:r>
        <w:rPr>
          <w:lang w:val="pl-PL"/>
        </w:rPr>
        <w:t>cena jednostkowa za 1km pracy + cena jednostkowa za 1 km przejazdu bez wykonywanej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8:00Z</dcterms:created>
  <dc:creator/>
  <dc:description/>
  <cp:keywords/>
  <dc:language>en-US</dc:language>
  <cp:lastModifiedBy>x</cp:lastModifiedBy>
  <cp:lastPrinted>2010-10-21T11:26:00Z</cp:lastPrinted>
  <dcterms:modified xsi:type="dcterms:W3CDTF">2010-10-21T09:30:00Z</dcterms:modified>
  <cp:revision>5</cp:revision>
  <dc:subject/>
  <dc:title/>
</cp:coreProperties>
</file>