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ZAŁĄCZNIK 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FORMULARZ  OFERTOWY –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 i  siedzib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>WÓJT  GMINY  DOBRZYCA</w:t>
      </w:r>
    </w:p>
    <w:p>
      <w:pPr>
        <w:pStyle w:val="Normal"/>
        <w:tabs>
          <w:tab w:val="clear" w:pos="708"/>
          <w:tab w:val="left" w:pos="5895" w:leader="none"/>
          <w:tab w:val="left" w:pos="6690" w:leader="none"/>
        </w:tabs>
        <w:ind w:left="5895" w:hanging="0"/>
        <w:jc w:val="both"/>
        <w:rPr>
          <w:b/>
          <w:b/>
          <w:sz w:val="22"/>
        </w:rPr>
      </w:pPr>
      <w:r>
        <w:rPr>
          <w:b/>
          <w:sz w:val="22"/>
        </w:rPr>
        <w:t>63-330  DOBRZYCA</w:t>
      </w:r>
    </w:p>
    <w:p>
      <w:pPr>
        <w:pStyle w:val="Normal"/>
        <w:ind w:left="519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ul. Rynek  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wiązując  do  ogłoszenia  o  przetargu  nieograniczonym  oferujemy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IMOWE  UTRZYMANIE  DRÓG  GMINNYCH  NA  TERENIE  GMINY  DOBRZYCA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za  cenę  (1 PRZEJAZD):  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ZADANIE  NR 4 - </w:t>
      </w:r>
      <w:r>
        <w:rPr>
          <w:b/>
          <w:sz w:val="20"/>
        </w:rPr>
        <w:t>KOŹMINIEC, KARMIN, KARMINIEC, GUSTAWÓW,  NOWY KARMIN, TRZEBOWA, CZARNUSZKA, SOŚNICA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ODŚNIEŻANIE 17,395km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............................ netto, słownie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............................ brutto, słownie: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LIKWIDACJA  GOŁOLEDZI  (bez  kosztu  mieszanki  solnej) 2,29km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............................ netto, słownie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.............................brutto, słownie: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 z  załączonym  FORMULARZEM  CENOWYM  i  przedłożoną  kalkulacją (Zał. nr 2B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że  zapoznaliśmy  się  ze  specyfikacją  istotnych  warunków  zamówienia  i  nie  wnosimy  do  niej  zastrzeżeń,  oraz  zdobyliśmy  konieczne  informacje  do  przygotowania  oferty.  Oświadczamy,  że  uważamy  się  za  związanych  niniejszą  ofertą  na  czas  wskazany  w  specyfikacji  istotnych  warunków 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>Oświadczamy,  że  zawarty  w  specyfikacji  istotnych  warunków  zamówienia  projekt  umowy  został  przez  nas  zaakceptowany  i  zobowiązujemy  się  w  przypadku  wyboru  naszej  oferty  do  zawarcia  umowy  na  wyżej  wymienionych  warunkach  w  miejscu  i  terminie  wyznaczonym  przez  Wójta Gminy  Dobrzy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  Informacja  o  zamiarze   powierzenia  podwykonawcy  części 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Rodzaj  powierzon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ci  zamówi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 powierzonej  części  zamówi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 Zastrzeżenie  o  dokumentach  niejawnych  po  zakończeniu  postępowania</w:t>
      </w: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.................................................................................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5</w:t>
      </w:r>
      <w:r>
        <w:rPr>
          <w:sz w:val="22"/>
        </w:rPr>
        <w:t>.   Załącznikami  do  niniejszej  oferty 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Podpis  osoby  upoważnionej: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iejscowość,  dnia ......................................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794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39:00Z</dcterms:created>
  <dc:creator>Krystyna  Bąk-Rybak       </dc:creator>
  <dc:description/>
  <cp:keywords/>
  <dc:language>en-US</dc:language>
  <cp:lastModifiedBy>Agnieszka_W</cp:lastModifiedBy>
  <cp:lastPrinted>2010-10-21T09:37:00Z</cp:lastPrinted>
  <dcterms:modified xsi:type="dcterms:W3CDTF">2010-11-05T12:09:00Z</dcterms:modified>
  <cp:revision>10</cp:revision>
  <dc:subject/>
  <dc:title>FORMULARZ  OFERTOWY – WZÓR</dc:title>
</cp:coreProperties>
</file>