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/>
        <w:t>WYKAZ  ZADAŃ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 xml:space="preserve">ZIMOWE  UTRZYMANIE  DRÓG  GMINNYCH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</w:rPr>
      </w:pPr>
      <w:r>
        <w:rPr>
          <w:sz w:val="24"/>
        </w:rPr>
        <w:t xml:space="preserve">                               </w:t>
      </w:r>
      <w:r>
        <w:rPr>
          <w:b/>
          <w:sz w:val="24"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  <w:sz w:val="24"/>
        </w:rPr>
        <w:t>ZAŁĄCZNIK  "D"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ZADANIE 4 - </w:t>
      </w:r>
      <w:r>
        <w:rPr>
          <w:b/>
          <w:sz w:val="24"/>
          <w:u w:val="single"/>
        </w:rPr>
        <w:t>KOŹMINIEC,  KARMIN,  KARMINIEC, GUSTAWÓW,  NOWY</w:t>
      </w:r>
    </w:p>
    <w:p>
      <w:pPr>
        <w:pStyle w:val="Normal"/>
        <w:rPr/>
      </w:pPr>
      <w:r>
        <w:rPr>
          <w:b/>
          <w:sz w:val="24"/>
        </w:rPr>
        <w:t xml:space="preserve">                             </w:t>
      </w:r>
      <w:r>
        <w:rPr>
          <w:b/>
          <w:sz w:val="24"/>
          <w:u w:val="single"/>
        </w:rPr>
        <w:t xml:space="preserve">KARMIN, TRZEBOWA,  CZARNUSZKA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YKAZ  DRÓG  OBJĘTYCH  ZIMOWYM  UTRZYMANIE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  <w:u w:val="single"/>
        </w:rPr>
        <w:t>STANDARD IV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415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536"/>
        <w:gridCol w:w="1276"/>
        <w:gridCol w:w="1701"/>
        <w:gridCol w:w="981"/>
      </w:tblGrid>
      <w:tr>
        <w:trPr>
          <w:trHeight w:val="263" w:hRule="exac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Nazwa  i  nr drogi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ługość  [km]</w:t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Odśnieżanie</w:t>
            </w:r>
          </w:p>
        </w:tc>
        <w:tc>
          <w:tcPr>
            <w:tcW w:w="2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Posypywanie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628528P (1331008)  Karminek - Trzebow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,3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krzyżowa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rzyżowa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rzyżowanie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0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50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628529P (1331009)  Karminiec – Karminek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,18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krzyżowa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Łu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rzyżowanie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0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50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od dr. 628529P w kierunku dr. nr 628561P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2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628532P (1331013)  Koźminiec - Budy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4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krzyżowanie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050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628544P (1331025)  Koźminiec - Karminiec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,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krzyżowanie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050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628547P (1331028)  Trzebowa - Koźminiec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0,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krzyżowanie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050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628552P (1331033)  Sośnica - Kowalew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,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krzyżowanie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050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628556P (1331037)  Czarnuszka  Wieś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,3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krzyżowa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Łu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Łuk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0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00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628561P (1331042)  Karminek – Karminiec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,37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krzyżowa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Łuki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rzyżowanie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0,0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50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Koźminiec – zatoka autobusow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0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040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Karmin – zatoka autobusow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16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160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Trzebowa – zatoka autobusow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0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040</w:t>
            </w:r>
          </w:p>
        </w:tc>
      </w:tr>
      <w:tr>
        <w:trPr>
          <w:cantSplit w:val="true"/>
        </w:trPr>
        <w:tc>
          <w:tcPr>
            <w:tcW w:w="54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  </w:t>
            </w:r>
            <w:r>
              <w:rPr>
                <w:sz w:val="22"/>
              </w:rPr>
              <w:t>Razem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,32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,8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TANDARD  V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9415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536"/>
        <w:gridCol w:w="1276"/>
        <w:gridCol w:w="1701"/>
        <w:gridCol w:w="981"/>
      </w:tblGrid>
      <w:tr>
        <w:trPr>
          <w:trHeight w:val="263" w:hRule="exac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Nazwa  i  nr drogi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ługość  [km]</w:t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Odśnieżanie</w:t>
            </w:r>
          </w:p>
        </w:tc>
        <w:tc>
          <w:tcPr>
            <w:tcW w:w="2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Posypywanie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628526P (1331006)  Czarnuszk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,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krzyżowa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Łu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rzyżowanie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0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50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628557P (1331038)  Czarnuszka - Marianów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,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krzyżowanie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050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628545P (1331026)  Koźminiec - Bugaj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,5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krzyżowanie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050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Trzebowa - Bugaj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17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krzyżowanie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050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Karminek - ul. Ryb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</w:t>
            </w:r>
            <w:r>
              <w:rPr>
                <w:sz w:val="22"/>
              </w:rPr>
              <w:t>- ul. Piw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</w:t>
            </w:r>
            <w:r>
              <w:rPr>
                <w:sz w:val="22"/>
              </w:rPr>
              <w:t xml:space="preserve">- ul. Polna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1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6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6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Karmin – droga do parku i k. stawu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5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Skrzyżowania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100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Droga  do  hydroforni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2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ośnica – do nr 1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3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54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  </w:t>
            </w:r>
            <w:r>
              <w:rPr>
                <w:sz w:val="22"/>
              </w:rPr>
              <w:t>Razem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,07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4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AZEM  ODŚNIEŻANIE:      17,395k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AZEM  POSYPYWNIE:         2,290k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707" w:gutter="0" w:header="0" w:top="284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4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7:41:00Z</dcterms:created>
  <dc:creator>Krystyna  Bąk-Rybak       </dc:creator>
  <dc:description/>
  <cp:keywords/>
  <dc:language>en-US</dc:language>
  <cp:lastModifiedBy>Agnieszka_W</cp:lastModifiedBy>
  <cp:lastPrinted>2009-10-14T09:43:00Z</cp:lastPrinted>
  <dcterms:modified xsi:type="dcterms:W3CDTF">2010-11-05T12:08:00Z</dcterms:modified>
  <cp:revision>11</cp:revision>
  <dc:subject/>
  <dc:title>I</dc:title>
</cp:coreProperties>
</file>