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inwestycje@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ZPI. 341 - 17 / 10  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ZIMOWE  UTRZYMANIE  DRÓG  GMIN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NA  TERENIE  GMINY  DOBRZYCA – ZADANIE NR 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eastAsia="pl-PL"/>
        </w:rPr>
        <w:t>359204 - 2010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–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cenowy – zał. nr 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 – zał. nr 3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– zał. nr 4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sprzętu – zał. nr 5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o niepodleganiu wykluczeniu – zał. nr 6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Wykaz  zadań – zał. D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4/ Mapy poglądow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5/ Specyfikacja  Techniczn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0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0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Ustawa z dnia 29 stycznia 2004 r. Prawo zamówień publicznych   /</w:t>
      </w:r>
      <w:r>
        <w:rPr>
          <w:b/>
          <w:sz w:val="24"/>
          <w:lang w:val="de-DE"/>
        </w:rPr>
        <w:t>Dz.U. z 2007 r. Nr 223, poz. 1655 z późn. zm</w:t>
      </w:r>
      <w:r>
        <w:rPr>
          <w:sz w:val="24"/>
          <w:lang w:val="de-DE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sz w:val="24"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z 2009 r. nr 226, poz. 1817</w:t>
      </w:r>
      <w:r>
        <w:rPr>
          <w:b/>
          <w:sz w:val="24"/>
          <w:lang w:val="de-DE"/>
        </w:rPr>
        <w:t xml:space="preserve"> /</w:t>
      </w:r>
      <w:r>
        <w:rPr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Rozporządzenie Prezesa Rady Ministrów z dnia 23 grudnia 2009 r. w sprawie średniego kursu 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426" w:hanging="0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 nr 222, poz. 1796</w:t>
      </w:r>
      <w:r>
        <w:rPr>
          <w:b/>
          <w:sz w:val="24"/>
          <w:lang w:val="de-DE"/>
        </w:rPr>
        <w:t xml:space="preserve"> /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tekst jednolity Dz.U. z 2007 r.  Nr 223, poz. 1655 z późn. zm.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jc w:val="left"/>
        <w:rPr/>
      </w:pPr>
      <w:r>
        <w:rPr>
          <w:sz w:val="22"/>
        </w:rPr>
        <w:t xml:space="preserve">ZIMOWE  UTRZYMANIE  DRÓG  GMINNYCH  NA  TERENIE  GMINY  DOBRZYCA – ZADANIE NR 4  w okresie od podpisania umowy  do 31.12.2011r.  </w:t>
      </w:r>
      <w:r>
        <w:rPr>
          <w:b w:val="false"/>
          <w:bCs/>
          <w:sz w:val="22"/>
        </w:rPr>
        <w:t>polegające  na  utrzymaniu  należytej  przejezdności  dróg  i  uli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color w:val="000000"/>
          <w:sz w:val="22"/>
        </w:rPr>
        <w:t xml:space="preserve">Szczegółowy  zakres prac oraz warunki realizacji określa  Specyfikacja  Techniczna  oraz  „wykaz  dróg ...” na  zadanie – zał. D do  SIWZ oraz mapy poglądowe.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Heading5"/>
        <w:rPr/>
      </w:pPr>
      <w:r>
        <w:rPr/>
        <w:t>CPV</w:t>
      </w:r>
      <w:r>
        <w:rPr>
          <w:i/>
          <w:iCs/>
        </w:rPr>
        <w:t>:     90620000-9     -  usługi  odśnieżania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90630000-2     -  usługi  usuwania  oblodzeń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Zakres  prac  na  drogach  gminnych  objętych zadaniem nr 4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DANIE   NR 4  -  KOŹMINIEC, KARMIN, KARMINIEC, GUSTAWÓW, NOWY KARMIN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>TRZEBOWA,  CZARNUSZKA - zał. 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śnieżane  17,395k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ikwidacja  gołoledzi  4%  mieszanką  piasku  z  solą  -  odcinki  o  łącznej  długości 2,29 km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5" w:leader="none"/>
          <w:tab w:val="left" w:pos="435" w:leader="none"/>
        </w:tabs>
        <w:ind w:left="75" w:hanging="0"/>
        <w:rPr/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Wykonawca jest zobowiązany do zakupu materiału do zwalczania śliskości i gołoledzi, który będzie refundowany  przez gminę oddzielną  fakturą wystawioną przez Wykonawcę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UWAGA!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Przy realizacji zamówienia należy stosować się do zasad określonych w Rozporządzeniu Ministra Środowiska z 27 października 2005r. w sprawie rodzajów i warunków stosowania środków, jakie mogą być używane na drogach publicznych oraz ulicach i placach (Dz. U. Nr 230 z 2005r., poz. 1960).</w:t>
      </w:r>
    </w:p>
    <w:p>
      <w:pPr>
        <w:pStyle w:val="Normal"/>
        <w:jc w:val="both"/>
        <w:rPr>
          <w:b/>
          <w:b/>
          <w:i/>
          <w:i/>
          <w:iCs/>
          <w:sz w:val="22"/>
          <w:szCs w:val="24"/>
          <w:u w:val="single"/>
        </w:rPr>
      </w:pPr>
      <w:r>
        <w:rPr>
          <w:b/>
          <w:i/>
          <w:iCs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  usług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/>
      </w:pPr>
      <w:r>
        <w:rPr>
          <w:sz w:val="22"/>
        </w:rPr>
        <w:t>Zakres  usług  do  wykonania  zadaniu objętym zamówieniem  określono  w  załączniku  D do  specyfikacj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eastAsia="ArialMT" w:cs="ArialMT"/>
          <w:b/>
          <w:b/>
          <w:i/>
          <w:i/>
          <w:iCs/>
          <w:sz w:val="24"/>
          <w:szCs w:val="24"/>
        </w:rPr>
      </w:pPr>
      <w:r>
        <w:rPr>
          <w:rFonts w:eastAsia="ArialMT" w:cs="ArialMT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i/>
          <w:iCs/>
          <w:sz w:val="24"/>
          <w:szCs w:val="24"/>
        </w:rPr>
        <w:t xml:space="preserve">Zamawiający dopuszcza możliwość zamówień uzupełniających, </w:t>
      </w:r>
      <w:r>
        <w:rPr>
          <w:rFonts w:eastAsia="ArialMT" w:cs="ArialMT"/>
          <w:sz w:val="24"/>
          <w:szCs w:val="24"/>
        </w:rPr>
        <w:t>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</w:t>
      </w:r>
      <w:r>
        <w:rPr>
          <w:rFonts w:eastAsia="ArialMT" w:cs="ArialMT"/>
          <w:sz w:val="22"/>
          <w:szCs w:val="22"/>
        </w:rPr>
        <w:t>onieczność wystąpić może w trakcie realizacji przedmiotu umowy, a których zakres nie przekroczy 50% podstawowego zamówienia. Wykonawca zobowiązuje się wykonać dodatkowe zamówienie Zamawiającego udzielone z wolnej ręki, w trybie art. 67 ust. 1 pkt 5 ustawy Prawo zamówień publicznych, przy zachowaniu tych samych zasad, kalkulacji cen jak w ofercie Wykonawcy, tj. przy zachowaniu cen jednostkowych zawartych w ofercie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rFonts w:eastAsia="ArialMT" w:cs="ArialMT"/>
          <w:sz w:val="30"/>
          <w:szCs w:val="30"/>
        </w:rPr>
      </w:pPr>
      <w:r>
        <w:rPr>
          <w:rFonts w:eastAsia="ArialMT" w:cs="ArialMT"/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Cs w:val="24"/>
        </w:rPr>
      </w:pPr>
      <w:r>
        <w:rPr>
          <w:b w:val="false"/>
          <w:bCs/>
        </w:rPr>
        <w:t xml:space="preserve">Ustala się termin obowiązywania umowy:   </w:t>
      </w:r>
      <w:r>
        <w:rPr>
          <w:b w:val="false"/>
          <w:bCs/>
          <w:color w:val="000000"/>
        </w:rPr>
        <w:t xml:space="preserve">do </w:t>
      </w:r>
      <w:r>
        <w:rPr>
          <w:b w:val="false"/>
          <w:bCs/>
        </w:rPr>
        <w:t>31.12.2011r</w:t>
      </w:r>
      <w:r>
        <w:rPr/>
        <w:t>.</w:t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  <w:szCs w:val="24"/>
        </w:rPr>
      </w:pPr>
      <w:r>
        <w:rPr>
          <w:color w:val="FF3333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O udzielenie  zamówienia  mogą się  ubiegać Wykonawcy, którzy  spełniają  następujące warunki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>posiadają wiedzę i doświadczenie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 xml:space="preserve">dysponują odpowiednim potencjałem technicznym oraz osobami  zdolnymi do wykonywania zamówienia, tj. </w:t>
      </w:r>
      <w:r>
        <w:rPr>
          <w:b/>
          <w:bCs/>
        </w:rPr>
        <w:t>dysponują  minimum  niżej  wymienionym  sprzętem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 1 pług  na  1 zadanie -  drogi  objęte  odśnieżaniem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-  1 piaskarka  na  20km  dróg  objętych  zwalczaniem  śliskości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>
          <w:bCs/>
        </w:rPr>
      </w:pPr>
      <w:r>
        <w:rPr>
          <w:bCs/>
        </w:rPr>
        <w:t>rozliczenia między Zamawiającym a Wykonawcą będą prowadzone w złotych polski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>należności  za  wykonaną  pracę  przy  zimowym  utrzymaniu  dróg  gminnych  regulowane  będą  w  cyklu  15-dniowym na  podstawie  faktury  i  załączonych  potwierdzeń  wykonanej  pracy,        dopuszcza  się możliwość rozliczeń miesięczny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1)  Formularz  ofertowy  -  wg  wzoru do SIWZ  (zał. nr 1),</w:t>
      </w:r>
    </w:p>
    <w:p>
      <w:pPr>
        <w:pStyle w:val="Normal"/>
        <w:jc w:val="both"/>
        <w:rPr/>
      </w:pPr>
      <w:r>
        <w:rPr>
          <w:sz w:val="24"/>
        </w:rPr>
        <w:t xml:space="preserve">2)  Formularz cenowy </w:t>
      </w:r>
      <w:r>
        <w:rPr>
          <w:b/>
          <w:bCs/>
          <w:sz w:val="24"/>
          <w:u w:val="single"/>
        </w:rPr>
        <w:t xml:space="preserve">wraz z kalkulacją sporządzoną  przez  Wykonawcę </w:t>
      </w:r>
      <w:r>
        <w:rPr>
          <w:sz w:val="24"/>
        </w:rPr>
        <w:t xml:space="preserve">  (zał. nr 2 i 2B)</w:t>
      </w:r>
    </w:p>
    <w:p>
      <w:pPr>
        <w:pStyle w:val="List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3)  Oświadczenie Wykonawcy  o  spełnieniu  warunków udziału  w  postępowaniu  określonych w art. 22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4)  Zaakceptowany  projekt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5)  Wykaz  sprzętu  niezbędnego  do  wykonania  zamówienia </w:t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/>
        <w:t xml:space="preserve">     </w:t>
      </w:r>
      <w:r>
        <w:rPr/>
        <w:t>Wymagania minimalne - określone w rozdziale  V SIWZ - wg wzoru do SIWZ (zał. nr 5)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1 pług  na  1 zadanie -  drogi  objęte  odśnieżaniem,</w:t>
      </w:r>
    </w:p>
    <w:p>
      <w:pPr>
        <w:pStyle w:val="Normal"/>
        <w:tabs>
          <w:tab w:val="clear" w:pos="709"/>
          <w:tab w:val="left" w:pos="426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 1 piaskarka  na  20km  dróg  objętych  zwalczaniem  śliskośc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>6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świadczenie o niepodleganiu  wykluczeniu</w:t>
      </w:r>
      <w:r>
        <w:rPr>
          <w:bCs/>
          <w:sz w:val="24"/>
          <w:szCs w:val="24"/>
          <w:lang w:eastAsia="pl-PL"/>
        </w:rPr>
        <w:t xml:space="preserve"> na podstawie art. 24 ust. 1 ustawy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przypadku  składania  oferty  przez  podmioty  występujące  wspól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kument  wymieniony  w  pkt 6 musi  być  złożony  przez  każdy  podmiot,</w:t>
      </w:r>
    </w:p>
    <w:p>
      <w:pPr>
        <w:pStyle w:val="Tekstpodstawowywcity3"/>
        <w:rPr/>
      </w:pPr>
      <w:r>
        <w:rPr/>
        <w:t>-    formularz  ofertowy  oraz  dokumenty  wymienione  w pkt  2,  3,  4, 5  muszą  być  złożone  wspólnie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do  oferty  należy  załączyć  pełnomocnictwo,  o  którym  mowa  w  art. 23 ust. 2 ustawy.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 i kończy się dnia </w:t>
      </w:r>
      <w:r>
        <w:rPr>
          <w:b/>
        </w:rPr>
        <w:t>17.12.2010r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być sporządzona zgodnie z niniejszą specyfikacją na formularzu ofertowym stanowiącym  załącznik nr 1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łącznik nr 4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FORMULARZ CENOWY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center"/>
        <w:rPr>
          <w:b/>
          <w:b/>
        </w:rPr>
      </w:pPr>
      <w:r>
        <w:rPr>
          <w:b/>
          <w:i/>
        </w:rPr>
        <w:t>"PRZETARG  NIEOGRANICZONY – ZIMOWE  UTRZYMANIE  DRÓG  GMINNYCH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15.11</w:t>
      </w:r>
      <w:r>
        <w:rPr>
          <w:b/>
          <w:bCs/>
          <w:i/>
          <w:sz w:val="24"/>
          <w:szCs w:val="24"/>
        </w:rPr>
        <w:t>.2010 r</w:t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godz. 9</w:t>
      </w:r>
      <w:r>
        <w:rPr>
          <w:i/>
          <w:color w:val="000000"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Termin  składania  ofert  upływa  </w:t>
      </w:r>
      <w:r>
        <w:rPr>
          <w:color w:val="000000"/>
          <w:sz w:val="24"/>
        </w:rPr>
        <w:t xml:space="preserve">dnia  </w:t>
      </w:r>
      <w:r>
        <w:rPr>
          <w:b/>
          <w:sz w:val="24"/>
        </w:rPr>
        <w:t>15.11.2010</w:t>
      </w:r>
      <w:r>
        <w:rPr>
          <w:b/>
          <w:bCs/>
          <w:sz w:val="24"/>
        </w:rPr>
        <w:t>r. godz. 9.00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</w:tabs>
        <w:ind w:left="426" w:hanging="426"/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o  których    mowa  w  rozdziale XVII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sz w:val="24"/>
        </w:rPr>
        <w:t>15.11.2010</w:t>
      </w:r>
      <w:r>
        <w:rPr>
          <w:b/>
          <w:bCs/>
          <w:sz w:val="24"/>
        </w:rPr>
        <w:t xml:space="preserve">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.3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1)  Wykonawca  zobowiązany  jest  do  wypełnienia  FORMULARZA  CENOWEGO  dla  danego zada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kreślenia w  nim  cen  na  wszystkie  koszty  niezbędne  do  wykonania  zamów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 ceny  określone  przez  Wykonawcę  zostaną  ustalone  na  okres  ważności  umowy i  nie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ędą  podlegały  zmiano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ę  oferty  dla  danego  zadania  należy  obliczyć  wg  formularza  cenowego  jako  łączną  wartość  robót wynikającą  z  przeliczenia  oferowanych  cen  jednostkowych  i  zakresów  robót  przewidzianych  faktycznie  do  wykona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3)  Materiał  do  posypywania, tj. mieszanka  solna  będzie  rozliczona  przez  gminę oddzielną fakturą.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niższa  cena za realizację zadan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Przez  cenę  za  realizację  zadania  należy  rozumieć  usługę  odśnieżania  oraz  likwidacji  gołoledzi  (nie  wliczamy  w  koszt  zadania  ceny  materiału uszorstniającego, tj. mieszanki solnej)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  brutto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min - 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x - cena  brutto  rozpatrywanej oferty.</w:t>
      </w:r>
    </w:p>
    <w:p>
      <w:pPr>
        <w:pStyle w:val="List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iCs/>
        </w:rPr>
        <w:t>Zamawiający  nie dopuszcza  składania  ofert  częściowych.</w:t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50" w:leader="none"/>
        </w:tabs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50" w:leader="none"/>
        </w:tabs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Akapitzlis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>Wszystkie  dokumenty  i  oświadczenia mogą być przekazywane pisemnie na adres Zamawiającego: ul. Rynek 14, 63-330 Dobrzyca  lub  faksem  (0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/>
      </w:pP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</w:t>
      </w:r>
      <w:r>
        <w:rPr>
          <w:b/>
          <w:color w:val="000000"/>
          <w:szCs w:val="24"/>
        </w:rPr>
        <w:t>dnia</w:t>
      </w:r>
      <w:r>
        <w:rPr>
          <w:b/>
          <w:szCs w:val="24"/>
        </w:rPr>
        <w:t xml:space="preserve"> 10.11.2010r.</w:t>
      </w:r>
      <w:r>
        <w:rPr>
          <w:szCs w:val="24"/>
        </w:rPr>
        <w:tab/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Agnieszka Balcer – podinspektor ds. komunikacji, dróg, gospodarki komunalnej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   </w:t>
      </w:r>
      <w:r>
        <w:rPr/>
        <w:t>tel. 062 7413013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. INFORMACJA O PRZEWIDYWANYCH ZAMÓWIENIACHUZUPEŁNIAJĄCYCH, O </w:t>
      </w:r>
    </w:p>
    <w:p>
      <w:pPr>
        <w:pStyle w:val="Heading1"/>
        <w:tabs>
          <w:tab w:val="clear" w:pos="709"/>
        </w:tabs>
        <w:rPr/>
      </w:pPr>
      <w:r>
        <w:rPr/>
        <w:t xml:space="preserve">          </w:t>
      </w:r>
      <w:r>
        <w:rPr/>
        <w:t xml:space="preserve">KTÓRYCH MOWA W art. 67 ust. 1 pkt 6 i 7 lub art. 134 ust. 6 pkt 3 Prawa zamówień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ubliczny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MT" w:cs="ArialMT"/>
          <w:bCs/>
          <w:sz w:val="24"/>
          <w:szCs w:val="24"/>
        </w:rPr>
        <w:t>Zamawiający dopuszcza możliwość zamówień uzupełniających, 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</w:t>
      </w:r>
      <w:r>
        <w:rPr>
          <w:rFonts w:eastAsia="ArialMT" w:cs="ArialMT"/>
          <w:sz w:val="22"/>
          <w:szCs w:val="22"/>
        </w:rPr>
        <w:t>onieczność wystąpić może w trakcie realizacji przedmiotu umowy, a których zakres nie przekroczy 50% podstawowego zamówienia. Wykonawca zobowiązuje się wykonać dodatkowe zamówienie Zamawiającego udzielone z wolnej ręki, w trybie art. 67 ust. 1 pkt 5 ustawy Prawo zamówień publicznych, przy zachowaniu tych samych zasad, kalkulacji cen jak w ofercie Wykonawcy, tj. przy zachowaniu cen jednostkowych zawartych w ofer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V. ZAMAWIAJĄCY NIE PRZEWIDUJE ZWROTU KOSZTÓW UDZIALU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            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2"/>
          <w:szCs w:val="22"/>
        </w:rPr>
      </w:pPr>
      <w:r>
        <w:rPr>
          <w:sz w:val="22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2"/>
          <w:szCs w:val="22"/>
        </w:rPr>
      </w:pPr>
      <w:r>
        <w:rPr>
          <w:sz w:val="22"/>
          <w:szCs w:val="22"/>
        </w:rPr>
        <w:t>Warunkiem wprowadzania zmian jest zgoda obu stron umowy. Zmiana umowy musi być zawarta w formie pisemnej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 Dz. U. z 2007r.  Nr 223 , poz. 1655 z późn. zm.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>Dobrzyca, 05.11.2010 r.</w:t>
      </w:r>
    </w:p>
    <w:p>
      <w:pPr>
        <w:pStyle w:val="Normal"/>
        <w:ind w:left="637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574"/>
        <w:rPr/>
      </w:pPr>
      <w:r>
        <w:rPr>
          <w:i/>
          <w:szCs w:val="24"/>
        </w:rPr>
        <w:tab/>
      </w:r>
      <w:r>
        <w:rPr>
          <w:i/>
          <w:sz w:val="24"/>
          <w:szCs w:val="24"/>
        </w:rPr>
        <w:t xml:space="preserve">        Wójt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/-/ mgr Jarosław  Pietrzak</w:t>
      </w:r>
    </w:p>
    <w:p>
      <w:pPr>
        <w:pStyle w:val="Normal"/>
        <w:ind w:left="6381" w:firstLine="709"/>
        <w:jc w:val="both"/>
        <w:rPr/>
      </w:pPr>
      <w:r>
        <w:rPr>
          <w:i/>
          <w:sz w:val="24"/>
          <w:szCs w:val="24"/>
        </w:rPr>
        <w:tab/>
        <w:tab/>
      </w:r>
      <w:r>
        <w:rPr>
          <w:i/>
          <w:szCs w:val="24"/>
        </w:rPr>
        <w:tab/>
        <w:tab/>
        <w:tab/>
        <w:tab/>
      </w:r>
    </w:p>
    <w:p>
      <w:pPr>
        <w:pStyle w:val="Heading3"/>
        <w:tabs>
          <w:tab w:val="clear" w:pos="709"/>
        </w:tabs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3588" w:leader="none"/>
        <w:tab w:val="left" w:pos="4863" w:leader="none"/>
      </w:tabs>
      <w:ind w:left="709" w:hanging="0"/>
      <w:jc w:val="both"/>
    </w:pPr>
    <w:rPr>
      <w:b/>
      <w:bCs/>
      <w:i/>
      <w:iCs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0" w:leader="none"/>
        <w:tab w:val="left" w:pos="600" w:leader="none"/>
        <w:tab w:val="left" w:pos="851" w:leader="none"/>
        <w:tab w:val="left" w:pos="3828" w:leader="none"/>
        <w:tab w:val="left" w:pos="5103" w:leader="none"/>
      </w:tabs>
      <w:ind w:left="709" w:hanging="46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8:00Z</dcterms:created>
  <dc:creator>Krystyna  Bąk-Rybak</dc:creator>
  <dc:description/>
  <cp:keywords/>
  <dc:language>en-US</dc:language>
  <cp:lastModifiedBy>Agnieszka_W</cp:lastModifiedBy>
  <cp:lastPrinted>2010-11-08T11:01:00Z</cp:lastPrinted>
  <dcterms:modified xsi:type="dcterms:W3CDTF">2010-11-08T10:01:00Z</dcterms:modified>
  <cp:revision>11</cp:revision>
  <dc:subject/>
  <dc:title>GMINA   DOBRZYCA</dc:title>
</cp:coreProperties>
</file>