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</w:t>
      </w:r>
    </w:p>
    <w:p>
      <w:pPr>
        <w:pStyle w:val="Heading1"/>
        <w:rPr/>
      </w:pPr>
      <w:r>
        <w:rPr/>
        <w:t>Wójta  Gminy  Dobrzyca</w:t>
      </w:r>
    </w:p>
    <w:p>
      <w:pPr>
        <w:pStyle w:val="Normal"/>
        <w:jc w:val="center"/>
        <w:rPr/>
      </w:pPr>
      <w:r>
        <w:rPr/>
        <w:t>z  dnia  28  września  2010  roku</w:t>
      </w:r>
    </w:p>
    <w:p>
      <w:pPr>
        <w:pStyle w:val="TextBody"/>
        <w:jc w:val="both"/>
        <w:rPr/>
      </w:pPr>
      <w:r>
        <w:rPr/>
        <w:t>w  sprawie  sporządzenia  wykazu  nieruchomości  przeznaczonych  do  sprzedaży      w  drodze  bezprzetarg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 xml:space="preserve">   </w:t>
      </w:r>
      <w:r>
        <w:rPr/>
        <w:t>Działając  na  podstawie  art.35  ust. 1 i 2  ustawy  z  dnia  21  sierpnia  1997  roku  o  gospodarce  nieruchomościami  /jednolity  tekst z 2010r.  Dz.U.Nr  102,  poz. 651  -  z  późniejszymi  zmianami/  WÓJT  GMINY  DOBRZYCA  OGŁASZA, co 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  gminnego  zasobu  nieruchomości  przeznaczone  zostały  do  sprzedaży  bezprzetargowej  na  poprawienie  warunków  zagospodarowania  nieruchomości  przyległej  tj.  na  rzecz  właściciela  działek  nr  9 (am18)  i  31/1  (am18)  położonych  w  Sośnicy   n/w  nieruchom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/działka  nr  10  (am18)  o  pow.  0,0700  ha</w:t>
      </w:r>
      <w:r>
        <w:rPr/>
        <w:t xml:space="preserve">  położona  w  Sośnicy    zapisana  w  KW  KZ1P/00022210/8  prowadzonej  przez  Wydział  Ksiąg  Wieczystych  w  Pleszewie,  stanowiąca  własność  Gminy  Dobrzyca  cena  gruntu</w:t>
      </w:r>
      <w:r>
        <w:rPr>
          <w:b/>
        </w:rPr>
        <w:t>:   2.300,00 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/działka  nr  29  (am18)  o  pow.  0,0100  ha</w:t>
      </w:r>
      <w:r>
        <w:rPr/>
        <w:t xml:space="preserve">  położona  w  Sośnicy    zapisana  w  KW KZ1P/00025962/5  prowadzonej  przez  Wydział  Ksiąg  Wieczystych  w  Pleszewie,  stanowiąca  własność  Gminy  Dobrzyca  Cena  gruntu</w:t>
      </w:r>
      <w:r>
        <w:rPr>
          <w:b/>
        </w:rPr>
        <w:t>:   300,00  zł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Koszty  przygotowania  nieruchomości  do  sprzedaży  wynoszą;  </w:t>
      </w:r>
      <w:r>
        <w:rPr/>
        <w:t>640,00</w:t>
      </w:r>
      <w:r>
        <w:rPr>
          <w:b w:val="false"/>
        </w:rPr>
        <w:t xml:space="preserve">  </w:t>
      </w:r>
      <w:r>
        <w:rPr/>
        <w:t>zł  + koszty aktu notarialneg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ierwszeństwo  w  jej  nabyciu, przysługuje osobie, która  spełnia  jeden  z  następujących  warunków: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przysługuje  jej  roszczenie  o  nabycie  nieruchomości  z  mocy  niniejszej  ustawy  lub  odrębnych  przepisów,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jest  poprzednim  właścicielem  zbywanej  nieruchomości  pozbawionym  prawa  własności  tej  nieruchomości  przed  5  grudnia  1990  roku  albo  jej  spadkobiercą,  i  złoży  wniosek  w  terminie  6  tygodni  od  dnia  wywieszenia  wykazu.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                                                                                     </w:t>
      </w:r>
      <w:r>
        <w:rPr>
          <w:i w:val="false"/>
          <w:szCs w:val="24"/>
        </w:rPr>
        <w:t>WÓJT</w:t>
      </w:r>
    </w:p>
    <w:p>
      <w:pPr>
        <w:pStyle w:val="Tekstpodstawowy2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                                                                        </w:t>
      </w:r>
      <w:r>
        <w:rPr>
          <w:i w:val="false"/>
          <w:szCs w:val="24"/>
        </w:rPr>
        <w:t>mgr Jarosław  Pietrzak</w:t>
      </w:r>
    </w:p>
    <w:p>
      <w:pPr>
        <w:pStyle w:val="Tekstpodstawowy2"/>
        <w:jc w:val="both"/>
        <w:rPr>
          <w:b w:val="false"/>
          <w:b w:val="false"/>
          <w:i w:val="false"/>
          <w:i w:val="false"/>
          <w:sz w:val="20"/>
          <w:szCs w:val="24"/>
        </w:rPr>
      </w:pPr>
      <w:r>
        <w:rPr>
          <w:b w:val="false"/>
          <w:i w:val="false"/>
          <w:sz w:val="20"/>
          <w:szCs w:val="24"/>
        </w:rPr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</w:rPr>
  </w:style>
  <w:style w:type="paragraph" w:styleId="Tekstpodstawowy3">
    <w:name w:val="Tekst podstawowy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30:00Z</dcterms:created>
  <dc:creator>dobrzyca</dc:creator>
  <dc:description/>
  <dc:language>en-US</dc:language>
  <cp:lastModifiedBy>IZA_B</cp:lastModifiedBy>
  <dcterms:modified xsi:type="dcterms:W3CDTF">2010-09-29T12:30:00Z</dcterms:modified>
  <cp:revision>2</cp:revision>
  <dc:subject/>
  <dc:title>OGŁOSZENIE</dc:title>
</cp:coreProperties>
</file>