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</w:t>
        <w:tab/>
        <w:t>Zarządzenie Nr SG.0152-11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Wójta Gminy Dobrzyc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z dnia 1 września 2010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eniające zarządzenia w sprawie sposobu dokonywania okresowych ocen pracowników n a stanowiskach urzędniczych, w tym kierowniczych stanowiskach urzędnicz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18 ustawy z dnia 21 listopada 2008r o pracownikach samorządowych /Dz.U. Nr 223, poz. 1458/, zarządzam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arządzeniu Wójta Gminy Dobrzyca z dnia 10 czerwca 2009r w sprawie sposobu i trybu dokonywania okresowych ocen pracowników na stanowiskach urzędniczych, w tym kierowniczych stanowiskach urzędniczych, § 4 ust. 1 otrzymuje brzmie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§4.1. Oceny dokonuje się raz na 2 lata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po 14 dniach od chwili ogłoszenia go poprzez umieszczenie na zakładowej tablicy informacyj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mgr Jarosław Pietrzak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04:00Z</dcterms:created>
  <dc:creator>xx</dc:creator>
  <dc:description/>
  <cp:keywords/>
  <dc:language>en-US</dc:language>
  <cp:lastModifiedBy>xx</cp:lastModifiedBy>
  <cp:lastPrinted>2010-09-16T11:25:00Z</cp:lastPrinted>
  <dcterms:modified xsi:type="dcterms:W3CDTF">2010-09-20T08:39:00Z</dcterms:modified>
  <cp:revision>4</cp:revision>
  <dc:subject/>
  <dc:title>               </dc:title>
</cp:coreProperties>
</file>