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Zarządzenie Nr SG.0152-13/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Wójta Gminy Dobrzyc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z dnia 1 września 2010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mieniające zarządzenie w sprawie upoważnień do wydawania decyzji administracyjnych i podpisywania pis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a podstawie art. 39 ust. 2 ustawy z dnia 8 marca 1990r o samorządzie gminnym /Dz.U. z 2001r Nr 142, poz. 1591 ze zmianami/, zarządzam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§ 1</w:t>
      </w:r>
    </w:p>
    <w:p>
      <w:pPr>
        <w:pStyle w:val="Normal"/>
        <w:rPr/>
      </w:pPr>
      <w:r>
        <w:rPr>
          <w:sz w:val="28"/>
          <w:szCs w:val="28"/>
        </w:rPr>
        <w:tab/>
        <w:t>W § 1 zarządzenia Nr SG.0152-2/07 z dnia 28 lutego 2007r w sprawie upoważnień do wydawania decyzji administracyjnych i podpisywania pism, zmienionego zarządzeniem Nr SG.0152-20/09 z dnia 31 grudnia 2009r, wprowadza się następujące zmian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 ust. 6 otrzymuje brzmien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6. Podinspektor do spraw wymiaru podatków w zakresie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/ nakazy na łączne zobowiązania podatkowe, podatek od nieruchomości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odatek rolny i podatek leśn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/ decyzje w sprawie zwrotu podatku akcyzowego zawartego w cenie olej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napędowego wykorzystywanego do produkcji rolnej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 w ust. 7 skreśla się pkt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Zarządzenie obowiązuje od dnia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mgr Jarosław Pietrzak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43:00Z</dcterms:created>
  <dc:creator>xx</dc:creator>
  <dc:description/>
  <cp:keywords/>
  <dc:language>en-US</dc:language>
  <cp:lastModifiedBy>xx</cp:lastModifiedBy>
  <dcterms:modified xsi:type="dcterms:W3CDTF">2010-09-17T09:30:00Z</dcterms:modified>
  <cp:revision>1</cp:revision>
  <dc:subject/>
  <dc:title/>
</cp:coreProperties>
</file>