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>63-330 DOBRZYCA</w:t>
      </w:r>
    </w:p>
    <w:p>
      <w:pPr>
        <w:pStyle w:val="Normal"/>
        <w:rPr>
          <w:b/>
          <w:b/>
        </w:rPr>
      </w:pPr>
      <w:r>
        <w:rPr>
          <w:b/>
        </w:rPr>
        <w:t>WOJ.WIELKOPOLSKIE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Dobrzyca,2010-08-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IADOMIENIE – OBWIESZCZENIE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 wydaniu  postanowienia  o nie  stwierdzeniu  potrzeby  przeprowadzenia  oceny  oddziaływania  przedsięwzięcia  na  środowisk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ójt  Gminy  Dobrzyca  podaje  do  publicznej  wiadomości  informację,  że  w  dniu                 16  sierpnia  2010  roku  wydał  postanowienie  Nr  GGiOŚ   7624-4/10  o  nie  stwierdzeniu  potrzeby  przeprowadzenia  oceny  oddziaływania  przedsięwzięcia  na  środowisko dla  przedsięwzięcia  pn.: </w:t>
      </w:r>
      <w:r>
        <w:rPr>
          <w:b/>
        </w:rPr>
        <w:t>„</w:t>
      </w:r>
      <w:r>
        <w:rPr>
          <w:b/>
          <w:i/>
        </w:rPr>
        <w:t>Budowa  traku  poziomego,  taśmowego  do  produkcji  tarcicy  z  drewna  okrągłego  -  kłód”  na terenie  istniejącego  zakładu  przeróbki  drewna  tj.  na  działkach  nr  363/3  i  363/5  w  miejscowości  Koźminiec (obręb  Kożminiec),  gmina  Dobrzyca</w:t>
      </w:r>
      <w:r>
        <w:rPr>
          <w:b/>
        </w:rPr>
        <w:t>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ostanowienie  zostało  wydane  na  podstawie  art.  63  ust. 2,  art.  65  ustawy  z  dnia     3  października  2008 roku  o  udostępnianiu  informacji  o  środowisku  i  jego  ochronie,  udziale  społeczeństwa  w  ochronie  środowiska  oraz  o  ocenach  oddziaływania  na  środowisko  / Dz.U.Nr 199,poz. 1227 ze zmianami/  w  ramach  postępowania  o  wydanie  decyzji  o  środowiskowych  uwarunkowaniach  zgody  na  realizację  przedsięwzięcia  j.w.</w:t>
      </w:r>
    </w:p>
    <w:p>
      <w:pPr>
        <w:pStyle w:val="TextBody"/>
        <w:jc w:val="both"/>
        <w:rPr/>
      </w:pPr>
      <w:r>
        <w:rPr/>
        <w:t>Postępowanie  w  w/w  sprawie  toczy  się  na  wniosek Inwestora  Doroty  i  Władysława  Matuszkiewicz,  zam.  Koźminiec  124,  63 – 330  Dobrzyca,   z  dnia  17  czerwca 2010r.           Z  treścią  postanowienia  można  zapoznać  się  w  siedzibie  w Urzędzie  Gminy  w  Dobrzycy,  Rynek  14,  63-330 Dobrzyca   (II piętro pokój nr 19),  tel.  (062)  7413013 wew. 43  oraz  na  stronie  internetowej  tut.  Urzędu  (</w:t>
      </w:r>
      <w:hyperlink r:id="rId2">
        <w:r>
          <w:rPr>
            <w:rStyle w:val="InternetLink"/>
          </w:rPr>
          <w:t>www.dobrzyca.bazagmin.pl</w:t>
        </w:r>
      </w:hyperlink>
      <w:r>
        <w:rPr/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e  zawiadomienie – obwieszczenie  zostaje  podane  do  wiadomości  przez  zamieszczenie  w  publicznie  dostępnym  wykazie  danych  na  stronie  Biuletynu  Informacji  Publicznej  Urzędu  Gminy  w  Dobrzycy  </w:t>
      </w:r>
      <w:hyperlink r:id="rId3">
        <w:r>
          <w:rPr>
            <w:rStyle w:val="InternetLink"/>
            <w:sz w:val="24"/>
          </w:rPr>
          <w:t>www.dobrzyca.bazagmin.pl</w:t>
        </w:r>
      </w:hyperlink>
      <w:r>
        <w:rPr>
          <w:sz w:val="24"/>
        </w:rPr>
        <w:t xml:space="preserve">  oraz  wywieszenie  na  tablicy  ogłoszeń  w  siedzibie  Urzędu  Gminy  w  Dobrzycy,  Rynek  14  i  ogłoszenie  poprzez  obwieszczenie  w  pobliżu  miejsc  planowanego 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WÓJ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gr  Jarosław Pietrza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>63-330 DOBRZYCA</w:t>
      </w:r>
    </w:p>
    <w:p>
      <w:pPr>
        <w:pStyle w:val="Normal"/>
        <w:rPr>
          <w:b/>
          <w:b/>
        </w:rPr>
      </w:pPr>
      <w:r>
        <w:rPr>
          <w:b/>
        </w:rPr>
        <w:t>WOJ.WIELKOPOLSKIE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>Dobrzyca,2010-08-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GGiOŚ  7624-4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IADOMIENIE – OBWIESZCZENIE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ON  POSTĘPOWANIA  o ZEBRANYCH  DOKUMENTACH  I  MATERIAŁACH  PRZED  WYDANIEM  DECYZ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Stosownie  do  art.  10  §  1  kpa  Wójt  Gminy  Dobrzyca  zawiadamia  strony,  iż  zebrał  już  wystarczające  dowody  i  materiały  do  wydania  decyzji     o  środowiskowych  uwarunkowaniach  zgody  na  realizację  przedsięwzięcia  z  wniosku  Inwestor: Dorota  i  Władysław  Matuszkiewicz,  zam.  Koźminiec  124,  63-330  Dobrzyca  dla  przedsięwzięcia  pn.:</w:t>
      </w:r>
      <w:r>
        <w:rPr>
          <w:b/>
          <w:sz w:val="28"/>
        </w:rPr>
        <w:t>„</w:t>
      </w:r>
      <w:r>
        <w:rPr>
          <w:b/>
          <w:i/>
          <w:sz w:val="28"/>
        </w:rPr>
        <w:t>Budowa  traku  poziomego,  taśmowego  do  produkcji  tarcicy  z  drewna  okrągłego  -  kłód  na terenie  istniejącego  zakładu  przeróbki  drewna  tj.  na  działkach  nr  363/3  i  363/5  w  miejscowości  Koźminiec (obręb  Koźminiec),  gmina  Dobrzyca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  materiałami  sprawy  można  się  zapoznać  w  siedzibie  Urzędu  Gminy  w  Dobrzycy, Rynek  14,  63-330 Dobrzyca   (II piętro pokój nr 19),  tel.  (062)  7413013 wew. 43  z  możliwością  wypowiedzenia  się  również  co  do  zgłoszonych  żądań  wniosku  w  terminie  7  dni  od  daty  doręczenia 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 zawiadomienie – obwieszczenie  zostaje  podane  do  wiadomości  przez  zamieszczenie  w  publicznie  dostępnym  wykazie  danych  na  stronie  Biuletynu  Informacji  Publicznej  Urzędu  Gminy  w  Dobrzycy  </w:t>
      </w:r>
      <w:hyperlink r:id="rId4">
        <w:r>
          <w:rPr>
            <w:rStyle w:val="InternetLink"/>
          </w:rPr>
          <w:t>www.dobrzyca.bazagmin.pl</w:t>
        </w:r>
      </w:hyperlink>
      <w:r>
        <w:rPr/>
        <w:t xml:space="preserve">  oraz  wywieszenie  na  tablicy  ogłoszeń  w  siedzibie  Urzędu  Gminy  w  Dobrzycy,  Rynek  14  i  ogłoszenie  poprzez  obwieszczenie  w  pobliżu  miejsc  planowanego  przedsięwzi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WÓJ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gr  Jarosław Piet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5:00Z</dcterms:created>
  <dc:creator>JolantaM</dc:creator>
  <dc:description/>
  <cp:keywords/>
  <dc:language>en-US</dc:language>
  <cp:lastModifiedBy>dobrzyca</cp:lastModifiedBy>
  <cp:lastPrinted>2010-08-16T10:34:00Z</cp:lastPrinted>
  <dcterms:modified xsi:type="dcterms:W3CDTF">2010-08-17T05:53:00Z</dcterms:modified>
  <cp:revision>5</cp:revision>
  <dc:subject/>
  <dc:title>Dobrzyca,2010-05-12</dc:title>
</cp:coreProperties>
</file>