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330 DOBRZY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brzyca,2010-08-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GiOŚ  7624-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Na  podstawie  art.  105  §  2  i  art.  49  ustawy  z  dnia  14  czerwca  1960  roku  Kodeksu  postępowania  administracyjnego  /jednolity  tekst  Dz.U.Nr  98,poz.  1071  z  2000r. ze zmianami/,  w  związku  z  art.  74  ust.  3  ustawy  z  dnia  </w:t>
      </w:r>
      <w:r>
        <w:rPr/>
        <w:t xml:space="preserve">3  października  2008r.  o  udostępnianiu  informacji  o  środowisku  i  jego  ochronie,  udziale  społeczeństwa  w  ochronie  środowiska  oraz  o  ocenach  oddziaływania  na  środowisko / Dz.U. z 2008r.Nr 199,poz. 1227-ze zm./ </w:t>
      </w:r>
      <w:r>
        <w:rPr>
          <w:szCs w:val="24"/>
        </w:rPr>
        <w:t xml:space="preserve"> Wójt  Gminy  Dobrzyca  zawiadamia  strony  postępowania  poprzez  obwieszczenie  o wydanej  w  dniu  10  sierpnia  2010  roku  decyzji  Nr  GGiOŚ  7624-3/10  o  </w:t>
      </w:r>
      <w:r>
        <w:rPr/>
        <w:t>umorzeniu  postępowania  w  sprawie  wydania  decyzji  o  środowiskowych  uwarunkowaniach  zgody  na  realizację  przedsięwzięcia  polegającego  na  „</w:t>
      </w:r>
      <w:r>
        <w:rPr>
          <w:b/>
          <w:i/>
        </w:rPr>
        <w:t>„wierceniu  i  zagospodarowaniu  odwiertu  Jarocin  10k  oraz wydobywaniu z  niego  gazu  ziemnego   w  miejscowości  Lutynia  (obręb  Lutynia),  gmina  Dobrzyca  tj.  na  działkach  nr  167/1, 167/2,  171/18, 171/5, 173, 174, 172/1  (am1)”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Dobrzyca,2010-08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GiOŚ 7624-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 podstawie  art.  105  §  2 ustawy  z  dnia  14  czerwca  1960  roku Kodeksu  postępowania  administracyjnego  /jednolity  tekst  Dz.U.Nr  98,poz.  1071  z  2000r. ze zmianami/,  po  rozpatrzeniu  wniosku  </w:t>
      </w:r>
      <w:r>
        <w:rPr>
          <w:b/>
        </w:rPr>
        <w:t>Polskie  Górnictwo  Naftowe  i  Gazownictwo  S.A.  Oddział  w  Zielonej  Górze  reprezentowanej  przez  pełnomocnika  Pana  Kazimierza  Chrobaka,  Dyrektora  Inwestycji  działającego  z  upoważnienia  Polskie  Górnictwo  Naftowe  i  Gazownictwo  Spółka  Akcyjna  z/s  w  Warszawie,  ul.  Marcina  Kasprzaka  25,  01-224  Warszaw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 r z e k a 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umorzyć  postępowanie  w  sprawie  wydania  decyzji  o  środowiskowych  uwarunkowaniach  zgody  na  realizację  przedsięwzięcia  polegającego  na  „</w:t>
      </w:r>
      <w:r>
        <w:rPr>
          <w:b/>
          <w:i/>
          <w:sz w:val="20"/>
        </w:rPr>
        <w:t>„wierceniu  i  zagospodarowaniu  odwiertu  Jarocin  10k  oraz wydobywaniu z  niego  gazu  ziemnego   w  miejscowości  Lutynia  (obręb  Lutynia),  gmina  Dobrzyca  tj.  na  działkach  nr  167/1, 167/2,  171/18, 171/5, 173, 174, 172/1  (am1)”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 z a s a d n i e n i 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lskie  Górnictwo  Naftowe  i  Gazownictwo  S.A.  w  Zielonej  Górze  reprezentowane  przez  pełnomocnika  Pana  Kazimierza  Chrobaka,  Dyrektora  Inwestycji  działającego  z  upoważnienia  Polskie  Górnictwo  Naftowe  i  Gazownictwo  Spółka  Akcyjna  z/s  w  Warszawie,  ul.  Marcina  Kasprzaka  25,  01-224  Warszawa  wnioskiem  z  dnia  19.05.2010  roku  (data wpływu 25.05.2010r.)  wystąpiło  do  Wójta  Gminy  Dobrzyca  o  wydanie  decyzji  o  środowiskowych  uwarunkowaniach  zgody  na  realizację  przedsięwzięcia  polegającego  na  </w:t>
      </w:r>
      <w:r>
        <w:rPr>
          <w:b/>
          <w:i/>
        </w:rPr>
        <w:t>„wierceniu  i  zagospodarowaniu  odwiertu  Jarocin  10k  oraz wydobywaniu z  niego  gazu  ziemnego   w  miejscowości  Lutynia  (obręb  Lutynia),  gmina  Dobrzyca  tj.  na  działkach  nr  167/1, 167/2,  171/18, 171/5, 173, 174, 172/1  (am1)”.</w:t>
      </w:r>
    </w:p>
    <w:p>
      <w:pPr>
        <w:pStyle w:val="Normal"/>
        <w:jc w:val="both"/>
        <w:rPr/>
      </w:pPr>
      <w:r>
        <w:rPr/>
        <w:t>W  toku  postępowania  na podstawie art. 64  ust.1  pkt  1  i  2,   ustawy z  dnia  3  października  2008  roku  o  udostępnianiu  informacji  o  środowisku  i  jego  ochronie,  udziale  społeczeństwa  w  ochronie  środowiska  oraz  o  ocenach  oddziaływania  na  środowisko / Dz.U.Nr 199,poz. 1227- ze zmianami/    przedmiotowy wniosek  wraz  z  kartą  informacyjną  przedsięwzięcia  został  przedłożony  do Regionalnego  Dyrektora  Ochrony  Środowiska  w  Poznaniu oraz Państwowego Powiatowego Inspektora Sanitarnego  w   Pleszewie co  do  potrzeby  przeprowadzenia  oceny  oddziaływania  na  środowisko  dla  planowanego  przez  inwestora  przedsięwzięcia  a w  przypadku stwierdzenia  takiej potrzeby  -  co  do  zakresu  raportu  o  oddziaływaniu  przedsięwzięcia  na  środowisko.</w:t>
      </w:r>
    </w:p>
    <w:p>
      <w:pPr>
        <w:pStyle w:val="Normal"/>
        <w:jc w:val="both"/>
        <w:rPr/>
      </w:pPr>
      <w:r>
        <w:rPr/>
        <w:t>Z  uwagi  na  fakt,  iż  dołączona  do  wniosku  karta  informacyjna  przedsięwzięcia  nie  zawierała  pełnych  informacji  na  temat  ewentualnego  oddziaływania  planowanej  inwestycji  na  środowisko  pełnomocnik  został  wezwany  przez  Regionalnego  Dyrektora  Ochrony  Środowiska  w  Poznaniu  do  uzupełnienia  karty  (pismo z dnia 16.06.2010r.).  Ponieważ  informacje  przedstawione  w  uzupełnieniu  (pismo z dnia 13.07.2010r.)  były  rozbieżne  z  informacjami  zawartymi  w  karcie  Regionalny  Dyrektor  Ochrony  Środowiska  w  Poznaniu  (pismem  z  dnia  16.07.2010r)  odesłał  akta  sprawy  do  tut.  Urzędu  stwierdzając,  iż  nie  może  wydać  opinii  co  do  potrzeby  przeprowadzenia  oceny  oddziaływania  na  środowisko  na  podstawie  art.  64  ust.1  pkt  1 ustawy  o  udostępnianiu  informacji  o  środowisku  i  jego  ochronie,  udziale  społeczeństwa  w  ochronie  środowiska  oraz  ocenach  oddziaływania  na  środowisko.</w:t>
      </w:r>
    </w:p>
    <w:p>
      <w:pPr>
        <w:pStyle w:val="Normal"/>
        <w:jc w:val="both"/>
        <w:rPr/>
      </w:pPr>
      <w:r>
        <w:rPr/>
        <w:t xml:space="preserve">Pismem  z  dnia  23.07.2010r.  Wójt  Gminy  wezwał  pełnomocnika  do  przedłożenia  karty  informacyjnej  przedsięwzięcia  sporządzonej  zgodnie  z  obowiązującymi  przepisami,  która  powinna  dotyczyć  konkretnego  planowanego  do  realizacji  przedsięwzięcia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stępowanie  w  sprawie  tej  stało  się  bezprzedmiotowe  ponieważ  w  dniu  28.07.2010r.  do  tut.  Urzędu  wpłynął wniosek  Polskiego  Górnictwa  Naftowego  i  Gazownictwa  S.A.  Oddział  w  Zielonej  Górze  dotyczący  umorzenia  postępowania  w  powyższej  sprawie  ze  względu  na  konieczność  uzyskania  dodatkowych  materiałów  i  informacji  w  zakresie  planowanego  przedsięwzięcia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ając  powyższe  na  uwadze  postanowiłem  orzec  jak  w  sentencji  decyzji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Od  decyzji  niniejszej  służy  stronom  odwołanie  do  Samorządowego  Kolegium  Odwoławczego  w  Kaliszu,  ul.  Częstochowska  12,  w  terminie  14  dni  od  dnia  jej  doręczenia  za  moim  pośrednictw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Doręczenie  uważa  się  za  dokonane  po  upływie  14  dni  od  dnia  publicznego  ogłoszenia  o wydaniu  decyzji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gr  Jarosław  Pietrza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/ Polskie Górnictwo Naftowe i Gazownictwo S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ełnomocnik Pan Kazimierz Chrobak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yrektor Inwestycji Oddziału w Zielonej Górz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l. Św. Kingi 6, 65-215 Zielona Gó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/  a/a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4:00Z</dcterms:created>
  <dc:creator>dobrzyca</dc:creator>
  <dc:description/>
  <cp:keywords/>
  <dc:language>en-US</dc:language>
  <cp:lastModifiedBy>dobrzyca</cp:lastModifiedBy>
  <dcterms:modified xsi:type="dcterms:W3CDTF">2010-08-10T12:25:00Z</dcterms:modified>
  <cp:revision>1</cp:revision>
  <dc:subject/>
  <dc:title>WÓJT GMINY</dc:title>
</cp:coreProperties>
</file>