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ind w:left="1276" w:right="543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61595</wp:posOffset>
            </wp:positionV>
            <wp:extent cx="7014845" cy="1008570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184785</wp:posOffset>
            </wp:positionV>
            <wp:extent cx="1091565" cy="99060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ZALECENIA</w:t>
      </w:r>
    </w:p>
    <w:p>
      <w:pPr>
        <w:pStyle w:val="Normal"/>
        <w:spacing w:lineRule="auto" w:line="240"/>
        <w:ind w:left="1560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GŁÓWNEGO LEKARZA WETERYNARII</w:t>
      </w:r>
    </w:p>
    <w:p>
      <w:pPr>
        <w:pStyle w:val="Normal"/>
        <w:spacing w:before="240" w:after="0"/>
        <w:ind w:left="1418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W ZWIĄZKU Z SYTUACJĄ POWODZIOWĄ</w:t>
      </w:r>
    </w:p>
    <w:p>
      <w:pPr>
        <w:pStyle w:val="Normal"/>
        <w:spacing w:before="240" w:after="0"/>
        <w:ind w:left="1418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before="0" w:after="0"/>
        <w:ind w:right="401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96"/>
          <w:szCs w:val="96"/>
        </w:rPr>
        <w:t xml:space="preserve">    </w:t>
      </w:r>
      <w:r>
        <w:rPr>
          <w:rFonts w:cs="Bookman Old Style" w:ascii="Bookman Old Style" w:hAnsi="Bookman Old Style"/>
          <w:b/>
          <w:bCs/>
          <w:color w:val="FF0000"/>
          <w:sz w:val="96"/>
          <w:szCs w:val="96"/>
        </w:rPr>
        <w:t>ROLNIKU !!!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głaszaj zachorowania i padnięcia zwierząt do powiatowego lekarza weterynarii lub władz samorządowych</w:t>
      </w:r>
    </w:p>
    <w:p>
      <w:pPr>
        <w:pStyle w:val="Normal"/>
        <w:numPr>
          <w:ilvl w:val="0"/>
          <w:numId w:val="2"/>
        </w:numPr>
        <w:ind w:left="330" w:hanging="426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Odizoluj podejrzane lub chore zwierzęta od pozostałych zwierząt a następnie powiadom o ich zachorowaniu lekarza weterynarii lub władze samorządowe</w:t>
      </w:r>
    </w:p>
    <w:p>
      <w:pPr>
        <w:pStyle w:val="Normal"/>
        <w:numPr>
          <w:ilvl w:val="0"/>
          <w:numId w:val="2"/>
        </w:numPr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taraj się nie dopuścić do kontaktu ludzi i zwierząt ze zwłokami zwierzęcymi oraz zepsutą lub zapleśniałą karmą/paszą</w:t>
      </w:r>
    </w:p>
    <w:p>
      <w:pPr>
        <w:pStyle w:val="Normal"/>
        <w:numPr>
          <w:ilvl w:val="0"/>
          <w:numId w:val="2"/>
        </w:numPr>
        <w:ind w:left="330" w:hanging="426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Pamiętaj, że zwierzęta padłe oraz zepsuta lub zapleśniała karma/pasza muszą być zutylizowane</w:t>
      </w:r>
    </w:p>
    <w:p>
      <w:pPr>
        <w:pStyle w:val="Normal"/>
        <w:numPr>
          <w:ilvl w:val="0"/>
          <w:numId w:val="2"/>
        </w:numPr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mieszczenia inwentarskie przed wprowadzeniem zwierząt należy poddać oczyszczeniu i dezynfekcji. Usunięty nawóz należy ułożyć w pryzmy w celu biotermicznego odkażenia</w:t>
      </w:r>
    </w:p>
    <w:p>
      <w:pPr>
        <w:pStyle w:val="Normal"/>
        <w:numPr>
          <w:ilvl w:val="0"/>
          <w:numId w:val="2"/>
        </w:numPr>
        <w:spacing w:before="240" w:after="200"/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ie karm zwierząt karmą/paszą zalaną lub zawilgoconą, gdyż może stanowić to zagrożenie dla ich zdrowia, a nawet prowadzić do ich śmierci</w:t>
      </w:r>
    </w:p>
    <w:p>
      <w:pPr>
        <w:pStyle w:val="Normal"/>
        <w:numPr>
          <w:ilvl w:val="0"/>
          <w:numId w:val="1"/>
        </w:numPr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amiętaj, że zwierzęta należy zawsze poić wodą zdatną do picia</w:t>
      </w:r>
    </w:p>
    <w:p>
      <w:pPr>
        <w:pStyle w:val="Normal"/>
        <w:numPr>
          <w:ilvl w:val="0"/>
          <w:numId w:val="1"/>
        </w:numPr>
        <w:spacing w:before="0" w:after="0"/>
        <w:ind w:left="330" w:hanging="426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Nie przekarmiaj zwierząt - ilość karmy/paszy i wody podawanej początkowo zwierzętom wygłodzonym powinna być ograniczona. Dawka pokarmowa powinna być zwiększana stopniowo (w ciągu kilku dn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8:00Z</dcterms:created>
  <dc:creator>wet - mp</dc:creator>
  <dc:description/>
  <cp:keywords/>
  <dc:language>en-US</dc:language>
  <cp:lastModifiedBy>Emilia Łoś</cp:lastModifiedBy>
  <cp:lastPrinted>2010-05-26T14:23:00Z</cp:lastPrinted>
  <dcterms:modified xsi:type="dcterms:W3CDTF">2010-05-26T12:38:00Z</dcterms:modified>
  <cp:revision>2</cp:revision>
  <dc:subject/>
  <dc:title>ZALECENIA</dc:title>
</cp:coreProperties>
</file>