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/ nazwa oferenta / </w:t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PODWYKONAWCÓW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IDZIANYCH DO  WYKONANIA  ZAMÓWIENIA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szCs w:val="24"/>
        </w:rPr>
      </w:pPr>
      <w:r>
        <w:rPr>
          <w:b w:val="false"/>
          <w:bCs/>
        </w:rPr>
        <w:t>DOT. „</w:t>
      </w:r>
      <w:r>
        <w:rPr>
          <w:szCs w:val="24"/>
        </w:rPr>
        <w:t>DOSTAWA ORAZ SFINANSOWANIE W FORMIE LEASINGU OPERACYJNEGO KOPARKO-ŁADOWARKI KOŁOWEJ</w:t>
      </w:r>
      <w:r>
        <w:rPr>
          <w:b w:val="false"/>
          <w:bCs/>
          <w:szCs w:val="24"/>
        </w:rPr>
        <w:t>”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860"/>
        <w:gridCol w:w="2795"/>
        <w:gridCol w:w="27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Nazwa i adres podwykon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Wartość powierzonej części zamówienia brutt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Udział w całości zamówienia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</w:tr>
      <w:tr>
        <w:trPr>
          <w:trHeight w:val="2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ind w:right="16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ab/>
        <w:tab/>
        <w:tab/>
        <w:tab/>
        <w:t xml:space="preserve">                ……. 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 xml:space="preserve">pieczęć i podpis - Pełnomocny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>przedstawiciel  Wykonawcy</w:t>
      </w:r>
    </w:p>
    <w:sectPr>
      <w:type w:val="nextPage"/>
      <w:pgSz w:orient="landscape" w:w="16838" w:h="11906"/>
      <w:pgMar w:left="158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  <w:tab w:val="left" w:pos="5103" w:leader="none"/>
      </w:tabs>
      <w:suppressAutoHyphens w:val="true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05:00Z</dcterms:created>
  <dc:creator>KRYSTYNA BĄK-RYBAK</dc:creator>
  <dc:description/>
  <cp:keywords/>
  <dc:language>en-US</dc:language>
  <cp:lastModifiedBy>dobrzyca</cp:lastModifiedBy>
  <cp:lastPrinted>2010-03-02T11:58:00Z</cp:lastPrinted>
  <dcterms:modified xsi:type="dcterms:W3CDTF">2010-04-30T06:12:00Z</dcterms:modified>
  <cp:revision>6</cp:revision>
  <dc:subject/>
  <dc:title>ZAŁĄCZNIK NR 10</dc:title>
</cp:coreProperties>
</file>