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LICZENIE 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textAlignment w:val="top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i/>
          <w:sz w:val="28"/>
          <w:szCs w:val="28"/>
        </w:rPr>
        <w:t>DOSTAWA ORAZ SFINANSOWANIE W FORMIE LEASINGU OPERACYJNEGO KOPARKO-ŁADOWARKI KOŁOWEJ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416"/>
        <w:gridCol w:w="1702"/>
        <w:gridCol w:w="1368"/>
        <w:gridCol w:w="1751"/>
      </w:tblGrid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a w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 wstępna</w:t>
            </w:r>
          </w:p>
          <w:p>
            <w:pPr>
              <w:pStyle w:val="Normal"/>
              <w:jc w:val="center"/>
              <w:rPr/>
            </w:pPr>
            <w:r>
              <w:rPr/>
              <w:t>(czynsz inicjal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 leasin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ykupu (końc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ne o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NA = Wartość (A+B+C+D)+ należny podatek VAT     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/>
      </w:pPr>
      <w:r>
        <w:rPr>
          <w:bCs/>
          <w:color w:val="000000"/>
          <w:sz w:val="24"/>
          <w:szCs w:val="24"/>
        </w:rPr>
        <w:t>Wartość – całkowite szacunkowe wynagrodzenie wykonawcy bez podatku od towarów i usług za zakres przedmiotu zamówienia określony w Opisie przedmiotu zamówienia uwzględniające wszystkie koszty tj.</w:t>
        <w:br/>
        <w:t>A – opłata wstępna w wysokości 10% wartości przedmiotu zamówienia [PLN]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ind w:left="426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– 48 równych rat leasingowych „czynszów” zawierający koszt ubezpieczenia komunikacyjnego (pakiet OC, AC, NW) [PLN] na czas trwania umowy, koszt rejestracji, inne opłaty stosowane przy podpisaniu umowy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ind w:left="426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– wykup w wysokości 1% (po uiszczeniu której Zamawiający staje się właścicielem przedmiotu dostawy [PLN]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 – inne opłaty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Wartość [PLN] (A+B+C+D)  =  …………..+…………..+………….. [PLN]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CENA [PLN] =  Wartość [PLN] + VAT = …………………..  [PLN]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6:00Z</dcterms:created>
  <dc:creator>Krystyna  Bąk-Rybak</dc:creator>
  <dc:description/>
  <cp:keywords/>
  <dc:language>en-US</dc:language>
  <cp:lastModifiedBy>dobrzyca</cp:lastModifiedBy>
  <cp:lastPrinted>2010-04-30T08:10:00Z</cp:lastPrinted>
  <dcterms:modified xsi:type="dcterms:W3CDTF">2010-04-30T06:10:00Z</dcterms:modified>
  <cp:revision>3</cp:revision>
  <dc:subject/>
  <dc:title>ZAŁĄCZNIK  NR 2</dc:title>
</cp:coreProperties>
</file>