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A ORAZ SFINANSOWANIE W FORMIE LEASINGU OPERACYJNEGO KOPARKO-ŁADOWARKI KOŁOW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umowy leasingu operacyjnego jest przekazanie przez Leasingodawcę prawa do używania wybranej przez Leasingobiorcę Sprzętu (używanej koparko – ładowarki) w zamian za umówione opłaty leasingowe.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ingobiorca zobowiązany jest do uiszczania opłat leasingowych w terminach przewidzianych harmonogramem finansowym. Daty w nim podane są datami ostatecznymi wpływu pieniędzy na rachunek Leasingodawc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ingobiorca oświadcza, że Sprzęt (koparko – ładowarka) jest dobrem niezbędnym do prowadzenia przez niego działalności gospodarczej i będzie wykorzystywany w tym celu także po nabyciu Sprzętu (koparko – ładowarki).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ingodawca w terminie 3 dni od zawarcia niniejszej umowy leasingu wystawi zamówienie na Sprzęt (koparko – ładowarkę) będącą przedmiotem leasingu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ingobiorca jest zobowiązany używać Sprzęt (koparko – ładowarkę) zgodnie z jego przeznaczeniem w sposób nie powodujący obniżenia jego wartości, ponad normalne zużycie oraz uzgadniać z Leasingodawcą każdą wymianę podzespołów.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koszty z zachowaniem Sprzętu (koparko – ładowarki) w należytym stanie oraz koszty eksploatacji Sprzętu ponosi Leasingobiorc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asie trwania umowy leasingu Leasingodawcy przysługuje prawo weryfikacji uzyskanych od Leasingobiorcy przed zawarciem tej umowy danych, które były podstawą do podjęcia przez Leasingodawcę decyzji o zawarciu umowy z Leasingobiorcą.</w:t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kończeniu umowy Leasingobiorcy przysługuje prawo nabycia Sprzętu (koparko – ładowarki) za cenę określoną w harmonogrami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ynagrodzenie za wykonanie przedmiotu umowy określone wyżej składa się:</w:t>
      </w:r>
    </w:p>
    <w:p>
      <w:pPr>
        <w:pStyle w:val="Normal"/>
        <w:spacing w:before="0" w:after="0"/>
        <w:ind w:left="708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łata wstępna w wysokości 10% wartości początkowej [PLN];</w:t>
      </w:r>
    </w:p>
    <w:p>
      <w:pPr>
        <w:pStyle w:val="Normal"/>
        <w:spacing w:before="0" w:after="0"/>
        <w:ind w:left="708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 równych rat leasingowych „czynszów” zawierających koszt ubezpieczenia komunikacyjnego (OC, AC, NW) [PLN] na cały okres trwania umowy;</w:t>
      </w:r>
    </w:p>
    <w:p>
      <w:pPr>
        <w:pStyle w:val="Normal"/>
        <w:spacing w:before="0" w:after="0"/>
        <w:ind w:left="708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szty rejestracji;</w:t>
      </w:r>
    </w:p>
    <w:p>
      <w:pPr>
        <w:pStyle w:val="Normal"/>
        <w:spacing w:before="0" w:after="0"/>
        <w:ind w:left="708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artość końcowa – wykup w wysokości 1% (po uiszczeniu której Zamawiający staje się właścicielem przedmiotu dostawy) [PLN]</w:t>
      </w:r>
    </w:p>
    <w:p>
      <w:pPr>
        <w:pStyle w:val="Normal"/>
        <w:spacing w:before="0" w:after="0"/>
        <w:ind w:left="708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należny podatek VAT 22%</w:t>
      </w:r>
    </w:p>
    <w:p>
      <w:pPr>
        <w:pStyle w:val="Normal"/>
        <w:spacing w:before="0" w:after="0"/>
        <w:ind w:left="708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nne koszty związane z podpisaniem umowy leasingowej stosowane u Leasingodawcy;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a wstępna w wysokości 10% płatna jest w dniu zawarcia umowy.</w:t>
      </w:r>
    </w:p>
    <w:p>
      <w:pPr>
        <w:pStyle w:val="Akapitzlist"/>
        <w:spacing w:before="0" w:after="0"/>
        <w:ind w:left="720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a rat leasingowych w równych ratach miesięcznych w oparciu o stałą stopę procentową. Płatność po wystawieniu przez Leasingodawcę faktury VAT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720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asingodawca zobowiąże zbywcę Sprzętu do ustalania z Zamawiającym terminów i sposobu dokonywania napraw gwarancyjnych oraz przewidzi stosowne sankcje z tytułu nie dotrzymania umówionych terminów, co działało by na szkodę Zamawiającego.</w:t>
      </w:r>
    </w:p>
    <w:p>
      <w:pPr>
        <w:pStyle w:val="Akapitzlist"/>
        <w:spacing w:before="0" w:after="0"/>
        <w:ind w:left="720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ie przedmiotu dostawy Leasingobiorcy nastąpi w drodze protokołu odbioru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parko – ładowarka dostarczona zostanie Leasingobiorcy na koszt i ryzyko Wykonawcy do: Zakładu Komunalnego Gminy Dobrzyca w Dobrzycy, ul. Jarocińska 20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y umowne - z przyczyn zależnych od Leasingodawcy zapłaci on Leasingobiorcy kary umowne za nieterminowe wykonanie zamówienia w wysokości 0,1 % wartości (liczone od kwoty bruto) zamówienia za każdy dzień zwłok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leasingowa zostanie zawarta na okres 48 miesięcy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Umowa leasingu musi zawierać parametry przedmiotu zamówienia zgodnie ze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twierdził: </w:t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Kierownik Zakładu Komunalnego       </w:t>
      </w:r>
    </w:p>
    <w:p>
      <w:pPr>
        <w:pStyle w:val="Normal"/>
        <w:spacing w:lineRule="auto" w:line="240" w:before="0" w:after="0"/>
        <w:ind w:left="6237" w:hanging="57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Gminy Dobrzyca</w:t>
      </w:r>
    </w:p>
    <w:p>
      <w:pPr>
        <w:pStyle w:val="Normal"/>
        <w:spacing w:lineRule="auto" w:line="240" w:before="0" w:after="0"/>
        <w:ind w:left="5664" w:firstLine="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/-/  inż. Robert Cierniak</w:t>
      </w:r>
    </w:p>
    <w:p>
      <w:pPr>
        <w:pStyle w:val="Heading3"/>
        <w:tabs>
          <w:tab w:val="clear" w:pos="567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9:00Z</dcterms:created>
  <dc:creator>Aga</dc:creator>
  <dc:description/>
  <cp:keywords/>
  <dc:language>en-US</dc:language>
  <cp:lastModifiedBy>dobrzyca</cp:lastModifiedBy>
  <cp:lastPrinted>2010-05-05T09:20:00Z</cp:lastPrinted>
  <dcterms:modified xsi:type="dcterms:W3CDTF">2010-05-11T08:46:00Z</dcterms:modified>
  <cp:revision>5</cp:revision>
  <dc:subject/>
  <dc:title/>
</cp:coreProperties>
</file>