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685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bre, bo w DOBRZYCY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</w:t>
      </w:r>
    </w:p>
    <w:p>
      <w:pPr>
        <w:pStyle w:val="Normal"/>
        <w:spacing w:lineRule="auto" w:line="360"/>
        <w:ind w:left="36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I Dobrzyckich Spotkań Śpiewających Krasnali </w:t>
      </w:r>
    </w:p>
    <w:p>
      <w:pPr>
        <w:pStyle w:val="Normal"/>
        <w:spacing w:lineRule="auto" w:line="360"/>
        <w:ind w:left="36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gląd Piosenki dla Przedszkolaków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Gminy Dobrzy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GANIZATOR: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Gminne Centrum Kultury w Dobrzycy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OROWY PATRONAT: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ójt Gminy Dobrzyca – Jarosław Pietrzak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: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 06. 2010 r.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odz. 10:oo – Koncert Konkurso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brady Jur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łoszenie wyników i Koncert Laureatów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E: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ala widowiskowa Gminnego Centrum Kultury w Dobrzycy,</w:t>
      </w:r>
    </w:p>
    <w:p>
      <w:pPr>
        <w:pStyle w:val="Normal"/>
        <w:spacing w:lineRule="auto" w:line="276"/>
        <w:ind w:left="18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ul. Koźmińska 10.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E: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worzenie warunków do szerokiej  prezentacji dziecięcej </w:t>
      </w:r>
    </w:p>
    <w:p>
      <w:pPr>
        <w:pStyle w:val="Normal"/>
        <w:spacing w:lineRule="auto" w:line="276"/>
        <w:ind w:left="1080" w:right="0" w:hanging="0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twórczości artystycznej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pularyzacja śpiewania piosenek, wspólnego muzykowani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kierunkowanie właściwego doboru repertuar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color w:val="000000"/>
        </w:rPr>
        <w:t>wymiana doświadczeń i pomysłów  w zakresie upowszechniania śpiew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>i muzykowania wśród dzieci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mowanie dziecięcej twórczości artystycznej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szukiwanie utalentowanych wykonawców i otoczenie ich </w:t>
      </w:r>
    </w:p>
    <w:p>
      <w:pPr>
        <w:pStyle w:val="Normal"/>
        <w:spacing w:lineRule="auto" w:line="276"/>
        <w:ind w:left="1080" w:right="0" w:hanging="0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opieką artystyczną.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UCZESTNICTWA: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głoszenia można składać do dnia 26.05.2010 r. osobiście  lub drogą pocztową: Gminne Centrum Kultury w Dobrzycy,</w:t>
      </w:r>
    </w:p>
    <w:p>
      <w:pPr>
        <w:pStyle w:val="Normal"/>
        <w:spacing w:lineRule="auto" w:line="276"/>
        <w:ind w:left="1080" w:right="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63-330 Dobrzyca ul. Koźmińska 10,</w:t>
      </w:r>
    </w:p>
    <w:p>
      <w:pPr>
        <w:pStyle w:val="Normal"/>
        <w:spacing w:lineRule="auto" w:line="276"/>
        <w:ind w:left="1080" w:right="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tel/fax: (0-62) 742-88-22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żdy uczestnik wykonuje jedną piosenkę z repertuaru </w:t>
      </w:r>
    </w:p>
    <w:p>
      <w:pPr>
        <w:pStyle w:val="Normal"/>
        <w:spacing w:lineRule="auto" w:line="276"/>
        <w:ind w:left="1080" w:right="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ziecięco – przedszkolnego z półplaybackiem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organizator zapewnia pomoc w doborze repertuar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certu Laureatów zakwalifikują się wykonawcy </w:t>
      </w:r>
    </w:p>
    <w:p>
      <w:pPr>
        <w:pStyle w:val="Normal"/>
        <w:spacing w:lineRule="auto" w:line="276"/>
        <w:ind w:left="1080" w:right="0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wytypowani przez Jury i Organizat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ENA: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Ocenie podlegać będą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bór repertuaru do warunków wokalnych i umiejętności </w:t>
      </w:r>
    </w:p>
    <w:p>
      <w:pPr>
        <w:pStyle w:val="Normal"/>
        <w:spacing w:lineRule="auto" w:line="276"/>
        <w:ind w:left="1080" w:right="0" w:hanging="0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dziecka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ie piosenki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ólny wyraz artystyczny.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ODY: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Grand Prix - Wójta Gminy Dobrzyc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yróżnieni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dyplomy dla uczestników.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33464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18"/>
          <w:szCs w:val="18"/>
        </w:rPr>
        <w:t>dobre, bo w DOBRZYCY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rta Zgłoszenia</w:t>
      </w:r>
    </w:p>
    <w:p>
      <w:pPr>
        <w:pStyle w:val="Normal"/>
        <w:spacing w:lineRule="auto" w:line="360"/>
        <w:ind w:left="36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I Dobrzyckie Spotkania Śpiewających Krasnali </w:t>
      </w:r>
    </w:p>
    <w:p>
      <w:pPr>
        <w:pStyle w:val="Normal"/>
        <w:spacing w:lineRule="auto" w:line="360"/>
        <w:ind w:left="36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gląd Piosenki dla Przedszkolaków</w:t>
      </w:r>
    </w:p>
    <w:p>
      <w:pPr>
        <w:pStyle w:val="Normal"/>
        <w:spacing w:lineRule="auto" w:line="360"/>
        <w:ind w:left="36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 dziecka: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stytucja delegująca /podać dokładny adres, telefon, e-mail/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ytuł piosenki: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 tekst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ozytor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rótka informacja o wykonawcy: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firstLine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right="0" w:firstLine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right="0" w:firstLine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ieczątka instytucji delegującej</w:t>
        <w:tab/>
        <w:tab/>
        <w:tab/>
        <w:tab/>
        <w:tab/>
        <w:t xml:space="preserve">       podpis opieku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sz w:val="44"/>
      <w:szCs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6:00Z</dcterms:created>
  <dc:creator>HARRY</dc:creator>
  <dc:description/>
  <dc:language>en-US</dc:language>
  <cp:lastModifiedBy>HARRY</cp:lastModifiedBy>
  <cp:lastPrinted>2010-05-07T10:44:00Z</cp:lastPrinted>
  <dcterms:modified xsi:type="dcterms:W3CDTF">2010-05-07T08:44:00Z</dcterms:modified>
  <cp:revision>6</cp:revision>
  <dc:subject/>
  <dc:title/>
</cp:coreProperties>
</file>